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ampling of Supercohen Jokes</w:t>
      </w:r>
    </w:p>
    <w:p>
      <w:pPr>
        <w:pStyle w:val="Normal"/>
        <w:rPr/>
      </w:pPr>
      <w:r>
        <w:rPr/>
        <w:t>Some are a little long but they are usually worth reading</w:t>
      </w:r>
    </w:p>
    <w:p>
      <w:pPr>
        <w:pStyle w:val="Normal"/>
        <w:rPr>
          <w:b/>
          <w:b/>
        </w:rPr>
      </w:pPr>
      <w:r>
        <w:rPr>
          <w:b/>
        </w:rPr>
      </w:r>
    </w:p>
    <w:p>
      <w:pPr>
        <w:pStyle w:val="Normal"/>
        <w:rPr>
          <w:rFonts w:cs="Arial"/>
          <w:sz w:val="20"/>
          <w:lang w:val="fr-FR"/>
        </w:rPr>
      </w:pPr>
      <w:r>
        <w:rPr>
          <w:rFonts w:cs="Arial"/>
          <w:sz w:val="20"/>
          <w:lang w:val="fr-FR"/>
        </w:rPr>
        <w:t>j'ai aussi une fille... ;-)</w:t>
      </w:r>
    </w:p>
    <w:p>
      <w:pPr>
        <w:pStyle w:val="Normal"/>
        <w:rPr>
          <w:rFonts w:cs="Arial"/>
          <w:sz w:val="20"/>
          <w:lang w:val="fr-FR"/>
        </w:rPr>
      </w:pPr>
      <w:r>
        <w:rPr>
          <w:rFonts w:cs="Arial"/>
          <w:sz w:val="20"/>
          <w:lang w:val="fr-FR"/>
        </w:rPr>
      </w:r>
    </w:p>
    <w:p>
      <w:pPr>
        <w:pStyle w:val="Normal"/>
        <w:rPr>
          <w:rFonts w:ascii="Times New Roman" w:hAnsi="Times New Roman" w:cs="Times New Roman"/>
          <w:szCs w:val="24"/>
          <w:lang w:val="en-GB"/>
        </w:rPr>
      </w:pPr>
      <w:r>
        <w:rPr>
          <w:rStyle w:val="StrongEmphasis"/>
          <w:rFonts w:cs="Geneva;Arial" w:ascii="Geneva;Arial" w:hAnsi="Geneva;Arial"/>
          <w:lang w:val="en-GB"/>
        </w:rPr>
        <w:t>Ten Simple Rules for Dating My Daughter</w:t>
      </w:r>
      <w:r>
        <w:rPr>
          <w:rFonts w:cs="Geneva;Arial" w:ascii="Geneva;Arial" w:hAnsi="Geneva;Arial"/>
          <w:b/>
          <w:bCs/>
          <w:lang w:val="en-GB"/>
        </w:rPr>
        <w:br/>
        <w:br/>
      </w:r>
      <w:r>
        <w:rPr>
          <w:rStyle w:val="StrongEmphasis"/>
          <w:rFonts w:cs="Geneva;Arial" w:ascii="Geneva;Arial" w:hAnsi="Geneva;Arial"/>
          <w:lang w:val="en-GB"/>
        </w:rPr>
        <w:t>Rule One:</w:t>
      </w:r>
      <w:r>
        <w:rPr>
          <w:rFonts w:cs="Geneva;Arial" w:ascii="Geneva;Arial" w:hAnsi="Geneva;Arial"/>
          <w:b/>
          <w:bCs/>
          <w:lang w:val="en-GB"/>
        </w:rPr>
        <w:br/>
      </w:r>
      <w:r>
        <w:rPr>
          <w:rFonts w:cs="Geneva;Arial" w:ascii="Geneva;Arial" w:hAnsi="Geneva;Arial"/>
          <w:lang w:val="en-GB"/>
        </w:rPr>
        <w:t>If you pull into my driveway and honk, you'd better be delivering a package, because you're sure not picking anything up.</w:t>
        <w:br/>
        <w:br/>
      </w:r>
      <w:r>
        <w:rPr>
          <w:rStyle w:val="StrongEmphasis"/>
          <w:rFonts w:cs="Geneva;Arial" w:ascii="Geneva;Arial" w:hAnsi="Geneva;Arial"/>
          <w:lang w:val="en-GB"/>
        </w:rPr>
        <w:t>Rule Two:</w:t>
      </w:r>
      <w:r>
        <w:rPr>
          <w:rFonts w:cs="Geneva;Arial" w:ascii="Geneva;Arial" w:hAnsi="Geneva;Arial"/>
          <w:b/>
          <w:bCs/>
          <w:lang w:val="en-GB"/>
        </w:rPr>
        <w:br/>
      </w:r>
      <w:r>
        <w:rPr>
          <w:rFonts w:cs="Geneva;Arial" w:ascii="Geneva;Arial" w:hAnsi="Geneva;Arial"/>
          <w:lang w:val="en-GB"/>
        </w:rPr>
        <w:t>You do not touch my daughter in front of me. You may glance at her, so long as you do not peer at anything below her neck. If you cannot keep your eyes or hands off of my daughter's body, I will remove them.</w:t>
        <w:br/>
        <w:br/>
      </w:r>
      <w:r>
        <w:rPr>
          <w:rStyle w:val="StrongEmphasis"/>
          <w:rFonts w:cs="Geneva;Arial" w:ascii="Geneva;Arial" w:hAnsi="Geneva;Arial"/>
          <w:lang w:val="en-GB"/>
        </w:rPr>
        <w:t>Rule Three:</w:t>
      </w:r>
      <w:r>
        <w:rPr>
          <w:rFonts w:cs="Geneva;Arial" w:ascii="Geneva;Arial" w:hAnsi="Geneva;Arial"/>
          <w:b/>
          <w:bCs/>
          <w:lang w:val="en-GB"/>
        </w:rPr>
        <w:br/>
      </w:r>
      <w:r>
        <w:rPr>
          <w:rFonts w:cs="Geneva;Arial" w:ascii="Geneva;Arial" w:hAnsi="Geneva;Arial"/>
          <w:lang w:val="en-GB"/>
        </w:rPr>
        <w:t>I am aware that it is considered fashionable for boys of your age to wear their trousers so loosely that they appear to be falling off their hips. Please don't take this as an insult, but you and all of your friends are complete idiots. Still, I want to be fair and open minded about this issue, so I propose his compromise: You may come to the door with your underwear showing and your pants ten sizes too big, and I will not object. However, in order to ensure that your clothes do not, in fact, come off during the course of your date with my daughter, I will take my electric nail gun and fasten your trousers securely in place to your waist.</w:t>
        <w:br/>
        <w:br/>
      </w:r>
      <w:r>
        <w:rPr>
          <w:rStyle w:val="StrongEmphasis"/>
          <w:rFonts w:cs="Geneva;Arial" w:ascii="Geneva;Arial" w:hAnsi="Geneva;Arial"/>
          <w:lang w:val="en-GB"/>
        </w:rPr>
        <w:t>Rule Four:</w:t>
      </w:r>
      <w:r>
        <w:rPr>
          <w:rFonts w:cs="Geneva;Arial" w:ascii="Geneva;Arial" w:hAnsi="Geneva;Arial"/>
          <w:b/>
          <w:bCs/>
          <w:lang w:val="en-GB"/>
        </w:rPr>
        <w:br/>
      </w:r>
      <w:r>
        <w:rPr>
          <w:rFonts w:cs="Geneva;Arial" w:ascii="Geneva;Arial" w:hAnsi="Geneva;Arial"/>
          <w:lang w:val="en-GB"/>
        </w:rPr>
        <w:t>I'm sure you've been told that in today's world, sex without utilizing a "barrier method" of some kind can kill you. Let me elaborate, when it comes to sex, I am the barrier, and I will kill you.</w:t>
        <w:br/>
        <w:br/>
      </w:r>
      <w:r>
        <w:rPr>
          <w:rStyle w:val="StrongEmphasis"/>
          <w:rFonts w:cs="Geneva;Arial" w:ascii="Geneva;Arial" w:hAnsi="Geneva;Arial"/>
          <w:lang w:val="en-GB"/>
        </w:rPr>
        <w:t>Rule Five:</w:t>
      </w:r>
      <w:r>
        <w:rPr>
          <w:rFonts w:cs="Geneva;Arial" w:ascii="Geneva;Arial" w:hAnsi="Geneva;Arial"/>
          <w:lang w:val="en-GB"/>
        </w:rPr>
        <w:br/>
        <w:t>It is usually understood that in order for us to get to know each other, we should talk about sports, politics, and other issues of the day. Please do not do this. The only information I require from you is an indication of when you expect to have my daughter safely back at my house, and the only word I need from you on this subject is "early."</w:t>
        <w:br/>
        <w:br/>
      </w:r>
      <w:r>
        <w:rPr>
          <w:rStyle w:val="StrongEmphasis"/>
          <w:rFonts w:cs="Geneva;Arial" w:ascii="Geneva;Arial" w:hAnsi="Geneva;Arial"/>
          <w:lang w:val="en-GB"/>
        </w:rPr>
        <w:t>Rule Six:</w:t>
      </w:r>
      <w:r>
        <w:rPr>
          <w:rFonts w:cs="Geneva;Arial" w:ascii="Geneva;Arial" w:hAnsi="Geneva;Arial"/>
          <w:b/>
          <w:bCs/>
          <w:lang w:val="en-GB"/>
        </w:rPr>
        <w:br/>
      </w:r>
      <w:r>
        <w:rPr>
          <w:rFonts w:cs="Geneva;Arial" w:ascii="Geneva;Arial" w:hAnsi="Geneva;Arial"/>
          <w:lang w:val="en-GB"/>
        </w:rPr>
        <w:t>I have no doubt you are a popular fellow, with many opportunities to date other girls. This is fine with me as long as it is okay with my daughter. Otherwise, once you have gone out with my little girl, you will continue to date no one but her until she is finished with you. If you make her cry, I will make you cry.</w:t>
        <w:br/>
        <w:br/>
      </w:r>
      <w:r>
        <w:rPr>
          <w:rStyle w:val="StrongEmphasis"/>
          <w:rFonts w:cs="Geneva;Arial" w:ascii="Geneva;Arial" w:hAnsi="Geneva;Arial"/>
          <w:lang w:val="en-GB"/>
        </w:rPr>
        <w:t>Rule Seven:</w:t>
      </w:r>
      <w:r>
        <w:rPr>
          <w:rFonts w:cs="Geneva;Arial" w:ascii="Geneva;Arial" w:hAnsi="Geneva;Arial"/>
          <w:lang w:val="en-GB"/>
        </w:rPr>
        <w:br/>
        <w:t xml:space="preserve">As you stand in my front hallway, waiting for my daughter to appear, and more than an hour goes by, do not sigh and fidget. If you want to be on time for the movie, you should not be dating. My daughter is putting on </w:t>
        <w:br/>
        <w:t>her makeup, a process that can take longer than painting the Golden Gate Bridge. Instead of just standing there, why don't you do something useful, like changing the oil in my car?</w:t>
        <w:br/>
        <w:br/>
      </w:r>
      <w:r>
        <w:rPr>
          <w:rStyle w:val="StrongEmphasis"/>
          <w:rFonts w:cs="Geneva;Arial" w:ascii="Geneva;Arial" w:hAnsi="Geneva;Arial"/>
          <w:lang w:val="en-GB"/>
        </w:rPr>
        <w:t>Rule Eight:</w:t>
      </w:r>
      <w:r>
        <w:rPr>
          <w:rFonts w:cs="Geneva;Arial" w:ascii="Geneva;Arial" w:hAnsi="Geneva;Arial"/>
          <w:lang w:val="en-GB"/>
        </w:rPr>
        <w:br/>
        <w:t>The following places are not appropriate for a date with my daughter: Places where there are beds, sofas, or anything softer than a wooden stool. Places where there are no parents, policemen, or nuns within eyesight. Places where there is darkness. Places where there is dancing, holding hands, or happiness. Places where the ambient temperature is warm enough to induce my daughter to wear shorts, tank tops, midriff T-shirts, or anything other than overalls, a sweater, and a goose down parka - zipped up to her throat. Movies with a strong romantic or sexual theme are to be avoided; movies which features chain saws are okay. Hockey games are okay. Old folks homes are better.</w:t>
        <w:br/>
        <w:br/>
      </w:r>
      <w:r>
        <w:rPr>
          <w:rStyle w:val="StrongEmphasis"/>
          <w:rFonts w:cs="Geneva;Arial" w:ascii="Geneva;Arial" w:hAnsi="Geneva;Arial"/>
          <w:lang w:val="en-GB"/>
        </w:rPr>
        <w:t>Rule Nine:</w:t>
      </w:r>
      <w:r>
        <w:rPr>
          <w:rFonts w:cs="Geneva;Arial" w:ascii="Geneva;Arial" w:hAnsi="Geneva;Arial"/>
          <w:b/>
          <w:bCs/>
          <w:lang w:val="en-GB"/>
        </w:rPr>
        <w:br/>
      </w:r>
      <w:r>
        <w:rPr>
          <w:rFonts w:cs="Geneva;Arial" w:ascii="Geneva;Arial" w:hAnsi="Geneva;Arial"/>
          <w:lang w:val="en-GB"/>
        </w:rPr>
        <w:t xml:space="preserve">Do not lie to me. I may appear to be a potbellied, balding, middle-aged, dimwitted has-been. But on issues relating to my daughter, I am the all-knowing, merciless god of your universe. If I ask you where you are </w:t>
        <w:br/>
        <w:t>going and with whom, you have one chance to tell me the truth, the whole truth and nothing but the truth. I have a shotgun, a shovel, and five acres behind the house. Do not trifle with me.</w:t>
        <w:br/>
        <w:br/>
      </w:r>
      <w:r>
        <w:rPr>
          <w:rStyle w:val="StrongEmphasis"/>
          <w:rFonts w:cs="Geneva;Arial" w:ascii="Geneva;Arial" w:hAnsi="Geneva;Arial"/>
          <w:lang w:val="en-GB"/>
        </w:rPr>
        <w:t>Rule Ten:</w:t>
      </w:r>
      <w:r>
        <w:rPr>
          <w:rFonts w:cs="Geneva;Arial" w:ascii="Geneva;Arial" w:hAnsi="Geneva;Arial"/>
          <w:lang w:val="en-GB"/>
        </w:rPr>
        <w:br/>
        <w:t>Be afraid. Be very afraid. It takes very little for me to mistake the sound of your car in the driveway for a chopper coming in over a rice paddy near Hanoi. When my Agent Orange starts acting up, the voices in my head frequently tell me to clean the guns as I wait for you to bring my daughter home. As soon as you pull into the driveway you should exit your car with both hands in plain sight. Speak the perimeter password, announce in a clear voice that you have brought my daughter home safely and early, then return to your car - there is no need for you to come inside. The camouflaged face at the window is mine.</w:t>
      </w:r>
    </w:p>
    <w:p>
      <w:pPr>
        <w:pStyle w:val="Heading1"/>
        <w:rPr/>
      </w:pPr>
      <w:r>
        <w:rPr/>
        <w:br/>
        <w:t>A Caribbean Cruise</w:t>
      </w:r>
    </w:p>
    <w:p>
      <w:pPr>
        <w:pStyle w:val="Normal"/>
        <w:rPr>
          <w:rFonts w:cs="Tahoma"/>
          <w:b/>
          <w:b/>
          <w:bCs/>
          <w:color w:val="000000"/>
          <w:sz w:val="27"/>
          <w:szCs w:val="27"/>
        </w:rPr>
      </w:pPr>
      <w:r>
        <w:rPr>
          <w:rFonts w:cs="Tahoma"/>
          <w:b/>
          <w:bCs/>
          <w:color w:val="000000"/>
          <w:sz w:val="27"/>
          <w:szCs w:val="27"/>
        </w:rPr>
        <w:t> </w:t>
      </w:r>
    </w:p>
    <w:p>
      <w:pPr>
        <w:pStyle w:val="Normal"/>
        <w:rPr/>
      </w:pPr>
      <w:r>
        <w:rPr/>
        <w:t xml:space="preserve">An ambitious yuppie finally decided to take a vacation. He booked himself on a Caribbean cruise and proceeded to have the time of his life... until the boat sank! The man found himself swept up on the shore of an island with no other people, no supplies... Nothing. Only bananas and coconuts. </w:t>
      </w:r>
    </w:p>
    <w:p>
      <w:pPr>
        <w:pStyle w:val="Normal"/>
        <w:rPr/>
      </w:pPr>
      <w:r>
        <w:rPr/>
        <w:t> </w:t>
      </w:r>
    </w:p>
    <w:p>
      <w:pPr>
        <w:pStyle w:val="Normal"/>
        <w:rPr/>
      </w:pPr>
      <w:r>
        <w:rPr/>
        <w:t xml:space="preserve">After about four months, he is lying on the beach one day when a woman rows up to him. In disbelief he asks her: "Where did you come from? How did you get here?" </w:t>
      </w:r>
    </w:p>
    <w:p>
      <w:pPr>
        <w:pStyle w:val="Normal"/>
        <w:rPr/>
      </w:pPr>
      <w:r>
        <w:rPr/>
        <w:t xml:space="preserve">"I rowed from the other side of the island," she says. "I landed here when my cruise ship sank." </w:t>
      </w:r>
    </w:p>
    <w:p>
      <w:pPr>
        <w:pStyle w:val="Normal"/>
        <w:rPr/>
      </w:pPr>
      <w:r>
        <w:rPr/>
        <w:t xml:space="preserve">"Amazing," he says. "You were really lucky to have a rowboat wash up with you." </w:t>
      </w:r>
    </w:p>
    <w:p>
      <w:pPr>
        <w:pStyle w:val="Normal"/>
        <w:rPr/>
      </w:pPr>
      <w:r>
        <w:rPr/>
        <w:t xml:space="preserve">"Oh, this?" replies the woman. "I made the rowboat out of raw material that I found on the island; the oars were whittled from gum tree branches; I wove the bottom from palm branches; and the sides and stern came from a Eucalyptus tree." </w:t>
      </w:r>
    </w:p>
    <w:p>
      <w:pPr>
        <w:pStyle w:val="Normal"/>
        <w:rPr/>
      </w:pPr>
      <w:r>
        <w:rPr/>
        <w:t xml:space="preserve">"But-but, that's impossible," stutters the man. "You had no tools or hardware. How did you manage?" </w:t>
      </w:r>
    </w:p>
    <w:p>
      <w:pPr>
        <w:pStyle w:val="Normal"/>
        <w:rPr/>
      </w:pPr>
      <w:r>
        <w:rPr/>
        <w:t xml:space="preserve">"Oh, that was no problem," replies the woman. "On the south side of the island, there is a very unusual strata of alluvial rock exposed. I found that if I fired it to a certain temperature in my kiln, it melted into forgeable ductile iron. I used that for tools and used the tools to make the hardware. </w:t>
      </w:r>
    </w:p>
    <w:p>
      <w:pPr>
        <w:pStyle w:val="Normal"/>
        <w:rPr/>
      </w:pPr>
      <w:r>
        <w:rPr/>
        <w:t xml:space="preserve">The guy is stunned. </w:t>
      </w:r>
    </w:p>
    <w:p>
      <w:pPr>
        <w:pStyle w:val="Normal"/>
        <w:rPr/>
      </w:pPr>
      <w:r>
        <w:rPr/>
        <w:t xml:space="preserve">"Let's row over to my place, " she says. </w:t>
      </w:r>
    </w:p>
    <w:p>
      <w:pPr>
        <w:pStyle w:val="Normal"/>
        <w:rPr/>
      </w:pPr>
      <w:r>
        <w:rPr/>
        <w:t xml:space="preserve">After a few minutes of rowing, she docks the boat at a small wharf. As the man looks onto shore, he nearly falls out of the boat. Before him is a stone walk leading to an exquisite bungalow painted in blue and white. While the woman ties up the rowboat with an expertly woven hemp rope, the man can only stare ahead, dumb-struck. </w:t>
      </w:r>
    </w:p>
    <w:p>
      <w:pPr>
        <w:pStyle w:val="Normal"/>
        <w:rPr/>
      </w:pPr>
      <w:r>
        <w:rPr/>
        <w:t xml:space="preserve">As they walk into the house, she says casually, "It's not much, but I call it home. </w:t>
      </w:r>
    </w:p>
    <w:p>
      <w:pPr>
        <w:pStyle w:val="Normal"/>
        <w:rPr/>
      </w:pPr>
      <w:r>
        <w:rPr/>
        <w:t xml:space="preserve">Sit down please; would you like to have a drink?" </w:t>
      </w:r>
    </w:p>
    <w:p>
      <w:pPr>
        <w:pStyle w:val="Normal"/>
        <w:rPr/>
      </w:pPr>
      <w:r>
        <w:rPr/>
        <w:t xml:space="preserve">"No thank you," he says, still dazed. "Can't take any more coconut juice." </w:t>
      </w:r>
    </w:p>
    <w:p>
      <w:pPr>
        <w:pStyle w:val="Normal"/>
        <w:rPr/>
      </w:pPr>
      <w:r>
        <w:rPr/>
        <w:t xml:space="preserve">"It's not coconut juice," the woman replies. "I have a still. How about a Pina Colada?" </w:t>
      </w:r>
    </w:p>
    <w:p>
      <w:pPr>
        <w:pStyle w:val="Normal"/>
        <w:rPr/>
      </w:pPr>
      <w:r>
        <w:rPr/>
        <w:t xml:space="preserve">Trying to hide his continued amazement, the man accepts, and they sit down on her couch to talk. </w:t>
      </w:r>
    </w:p>
    <w:p>
      <w:pPr>
        <w:pStyle w:val="Normal"/>
        <w:rPr/>
      </w:pPr>
      <w:r>
        <w:rPr/>
        <w:t xml:space="preserve">After they have exchanged their stories, the woman announces, "I'm going to slip into something more comfortable. Would you like to take a shower and shave? There is a razor upstairs in the cabinet in the bathroom." </w:t>
      </w:r>
    </w:p>
    <w:p>
      <w:pPr>
        <w:pStyle w:val="Normal"/>
        <w:rPr/>
      </w:pPr>
      <w:r>
        <w:rPr/>
        <w:t xml:space="preserve">No longer questioning anything, the man goes into the bathroom. </w:t>
      </w:r>
    </w:p>
    <w:p>
      <w:pPr>
        <w:pStyle w:val="Normal"/>
        <w:rPr/>
      </w:pPr>
      <w:r>
        <w:rPr/>
        <w:t xml:space="preserve">There, in the cabinet, is a razor made from a bone handle. Two shells honed to a hollow ground edge are fastened onto its end, inside of a swivel mechanism. </w:t>
      </w:r>
    </w:p>
    <w:p>
      <w:pPr>
        <w:pStyle w:val="Normal"/>
        <w:rPr/>
      </w:pPr>
      <w:r>
        <w:rPr/>
        <w:t xml:space="preserve">"This woman is amazing," he muses. "What next?" </w:t>
      </w:r>
    </w:p>
    <w:p>
      <w:pPr>
        <w:pStyle w:val="Normal"/>
        <w:rPr/>
      </w:pPr>
      <w:r>
        <w:rPr/>
        <w:t xml:space="preserve">When he returns, she greets him wearing nothing but vines and a shell necklace-strategically positioned-and smelling faintly of gardenias. </w:t>
      </w:r>
    </w:p>
    <w:p>
      <w:pPr>
        <w:pStyle w:val="Normal"/>
        <w:rPr/>
      </w:pPr>
      <w:r>
        <w:rPr/>
        <w:t xml:space="preserve">She beckons for him to sit down next to her. </w:t>
      </w:r>
    </w:p>
    <w:p>
      <w:pPr>
        <w:pStyle w:val="Normal"/>
        <w:rPr/>
      </w:pPr>
      <w:r>
        <w:rPr/>
      </w:r>
    </w:p>
    <w:p>
      <w:pPr>
        <w:pStyle w:val="Normal"/>
        <w:rPr/>
      </w:pPr>
      <w:r>
        <w:rPr/>
        <w:t xml:space="preserve">"Tell me," she begins suggestively, slithering closer to him, "we've been out here for a very long time. You've been lonely. I've been lonely. There's something I'm sure you really feel like doing right about now, something you've been longing for all these months? You know... " She stares into his eyes. </w:t>
      </w:r>
    </w:p>
    <w:p>
      <w:pPr>
        <w:pStyle w:val="Normal"/>
        <w:rPr/>
      </w:pPr>
      <w:r>
        <w:rPr/>
        <w:t xml:space="preserve">He can't believe what he's hearing. His heart begins to pound. </w:t>
      </w:r>
    </w:p>
    <w:p>
      <w:pPr>
        <w:pStyle w:val="Normal"/>
        <w:rPr/>
      </w:pPr>
      <w:r>
        <w:rPr/>
        <w:t xml:space="preserve">He's truly in luck: </w:t>
      </w:r>
    </w:p>
    <w:p>
      <w:pPr>
        <w:pStyle w:val="Normal"/>
        <w:rPr/>
      </w:pPr>
      <w:r>
        <w:rPr/>
        <w:t>"You mean...", he gasps, "...I can actually check my e-mail from here??"</w:t>
      </w:r>
    </w:p>
    <w:p>
      <w:pPr>
        <w:pStyle w:val="Normal"/>
        <w:rPr/>
      </w:pPr>
      <w:r>
        <w:rPr/>
        <w:t> </w:t>
      </w:r>
    </w:p>
    <w:p>
      <w:pPr>
        <w:pStyle w:val="Heading1"/>
        <w:rPr/>
      </w:pPr>
      <w:r>
        <w:rPr/>
        <w:t>Educating the Parrot</w:t>
      </w:r>
    </w:p>
    <w:p>
      <w:pPr>
        <w:pStyle w:val="Normal"/>
        <w:rPr/>
      </w:pPr>
      <w:r>
        <w:rPr>
          <w:rFonts w:eastAsia="Arial"/>
        </w:rPr>
        <w:t xml:space="preserve"> </w:t>
      </w:r>
      <w:r>
        <w:rPr/>
        <w:br/>
        <w:t xml:space="preserve"> David received a parrot for his birthday. This parrot was </w:t>
        <w:br/>
        <w:t xml:space="preserve"> fully grown with a bad attitude and worse vocabulary. Every </w:t>
        <w:br/>
        <w:t xml:space="preserve"> other word was an expletive. Those that weren't expletives </w:t>
        <w:br/>
        <w:t xml:space="preserve"> were, to say the least, rude.</w:t>
        <w:br/>
        <w:t xml:space="preserve"> </w:t>
        <w:br/>
        <w:t xml:space="preserve"> David tried hard to change the bird's attitude and was </w:t>
        <w:br/>
        <w:t xml:space="preserve"> constantly saying polite words, playing soft music, </w:t>
        <w:br/>
        <w:t xml:space="preserve"> anything that came to mind. Nothing worked. He yelled at </w:t>
        <w:br/>
        <w:t xml:space="preserve"> the bird, the bird got worse. He shook the bird and the </w:t>
        <w:br/>
        <w:t xml:space="preserve"> bird got madder and ruder.</w:t>
        <w:br/>
        <w:t xml:space="preserve"> </w:t>
        <w:br/>
        <w:t xml:space="preserve"> Finally, in a moment of desperation, David put the parrot </w:t>
        <w:br/>
        <w:t xml:space="preserve"> in the freezer. For a few moments he heard the bird </w:t>
        <w:br/>
        <w:t xml:space="preserve"> squawking, kicking and screaming and then, suddenly, all </w:t>
        <w:br/>
        <w:t xml:space="preserve"> was quiet.</w:t>
        <w:br/>
        <w:t xml:space="preserve"> </w:t>
        <w:br/>
        <w:t xml:space="preserve"> David was frightened that he might have actually hurt the </w:t>
        <w:br/>
        <w:t xml:space="preserve"> bird and quickly opened the freezer door. The parrot </w:t>
        <w:br/>
        <w:t xml:space="preserve"> calmly stepped out onto David's extended arm and said: "I'm </w:t>
        <w:br/>
        <w:t xml:space="preserve"> sorry that I offended you with my language and actions. I </w:t>
        <w:br/>
        <w:t xml:space="preserve"> ask for your forgiveness. I will try to check my </w:t>
        <w:br/>
        <w:t xml:space="preserve"> behavior..."</w:t>
        <w:br/>
        <w:t xml:space="preserve"> </w:t>
        <w:br/>
        <w:t xml:space="preserve"> David was astounded at the bird's change in attitude and </w:t>
        <w:br/>
        <w:t xml:space="preserve"> was about to ask what changed him when the parrot </w:t>
        <w:br/>
        <w:t xml:space="preserve"> continued, "May I ask what the chicken did?"</w:t>
        <w:br/>
        <w:t xml:space="preserve"> </w:t>
        <w:br/>
      </w:r>
    </w:p>
    <w:p>
      <w:pPr>
        <w:pStyle w:val="Normal"/>
        <w:rPr/>
      </w:pPr>
      <w:r>
        <w:rPr/>
      </w:r>
      <w:r>
        <w:br w:type="page"/>
      </w:r>
    </w:p>
    <w:p>
      <w:pPr>
        <w:pStyle w:val="Heading1"/>
        <w:rPr/>
      </w:pPr>
      <w:r>
        <w:rPr/>
        <w:t>Wanna date my daughter ?</w:t>
      </w:r>
    </w:p>
    <w:p>
      <w:pPr>
        <w:pStyle w:val="Normal"/>
        <w:rPr>
          <w:b/>
          <w:b/>
        </w:rPr>
      </w:pPr>
      <w:r>
        <w:rPr>
          <w:b/>
        </w:rPr>
      </w:r>
    </w:p>
    <w:p>
      <w:pPr>
        <w:pStyle w:val="Normal"/>
        <w:rPr/>
      </w:pPr>
      <w:r>
        <w:rPr>
          <w:rFonts w:eastAsia="Arial"/>
        </w:rPr>
        <w:t xml:space="preserve">   </w:t>
      </w:r>
      <w:r>
        <w:rPr/>
        <w:t>- Submitted by William Conway</w:t>
        <w:br/>
      </w:r>
    </w:p>
    <w:p>
      <w:pPr>
        <w:pStyle w:val="Normal"/>
        <w:rPr/>
      </w:pPr>
      <w:r>
        <w:rPr/>
        <w:br/>
        <w:t xml:space="preserve">  When I was in high school I used to be terrified of my</w:t>
        <w:br/>
        <w:t xml:space="preserve">  girlfriend's father, who I believe suspected me of wanting</w:t>
        <w:br/>
        <w:t xml:space="preserve">  to place my hands on his daughter's chest. He would open</w:t>
        <w:br/>
        <w:t xml:space="preserve">  the door and immediately affect a good-naturedly murderous</w:t>
        <w:br/>
        <w:t xml:space="preserve">  expression, holding out a handshake that, when gripped, felt</w:t>
        <w:br/>
        <w:t xml:space="preserve">  like it could squeeze carbon into diamonds.</w:t>
        <w:br/>
        <w:t xml:space="preserve">  </w:t>
        <w:br/>
        <w:t xml:space="preserve">  Now, years later, it is my turn to be the dad. Remembering</w:t>
        <w:br/>
        <w:t xml:space="preserve">  how unfairly persecuted I felt when I would pick up my dates,</w:t>
        <w:br/>
        <w:t xml:space="preserve">  I do my best to make my daughter's suitors feel even worse.</w:t>
        <w:br/>
        <w:t xml:space="preserve">  My motto: wilt them in the living room and they'll stay</w:t>
        <w:br/>
        <w:t xml:space="preserve">  wilted all night.</w:t>
        <w:br/>
        <w:t xml:space="preserve">  </w:t>
        <w:br/>
        <w:t xml:space="preserve">  "So," I'll call out jovially. "I see you have your nose pierced.</w:t>
        <w:br/>
        <w:t xml:space="preserve">  Is that because you're stupid, or did you merely want to APPEAR</w:t>
        <w:br/>
        <w:t xml:space="preserve">  stupid?"</w:t>
        <w:br/>
        <w:t xml:space="preserve">  </w:t>
        <w:br/>
        <w:t xml:space="preserve">  As a dad, I have some basic rules, which I have carved into</w:t>
        <w:br/>
        <w:t xml:space="preserve">  two stone tablets that I have on display in my living room.</w:t>
        <w:br/>
        <w:t xml:space="preserve">  </w:t>
        <w:br/>
        <w:t xml:space="preserve">  Rule One: If you pull into my driveway and honk you'd</w:t>
        <w:br/>
        <w:t xml:space="preserve">  better be delivering a package, because you're sure as</w:t>
        <w:br/>
        <w:t xml:space="preserve">  heck not picking anything up.</w:t>
        <w:br/>
        <w:t xml:space="preserve">  </w:t>
        <w:br/>
        <w:t xml:space="preserve">  Rule Two: You do not touch my daughter in front of me.</w:t>
        <w:br/>
        <w:t xml:space="preserve">  You may glance at her, so long as you do not peer at anything</w:t>
        <w:br/>
        <w:t xml:space="preserve">  below her neck. If you cannot keep your eyes or hands off of</w:t>
        <w:br/>
        <w:t xml:space="preserve">  my daughter's body, I will remove them.</w:t>
        <w:br/>
        <w:t xml:space="preserve">  </w:t>
        <w:br/>
        <w:t xml:space="preserve">  Rule Three: I am aware that it is considered fashionable</w:t>
        <w:br/>
        <w:t xml:space="preserve">  for boys of your age to wear their trousers so loosely that</w:t>
        <w:br/>
        <w:t xml:space="preserve">  they appear to be falling off their hips. Please don't take</w:t>
        <w:br/>
        <w:t xml:space="preserve">  this as an insult, but you and all of your friends are</w:t>
        <w:br/>
        <w:t xml:space="preserve">  complete idiots. Still, I want to be fair and open minded</w:t>
        <w:br/>
        <w:t xml:space="preserve">  about this issue, so I propose this compromise: You may come</w:t>
        <w:br/>
        <w:t xml:space="preserve">  to the door with your underwear showing and your pants ten</w:t>
        <w:br/>
        <w:t xml:space="preserve">  sizes too big, and I will not object. However, In order to</w:t>
        <w:br/>
        <w:t xml:space="preserve">  assure that your clothes do not, in fact, come off during</w:t>
        <w:br/>
        <w:t xml:space="preserve">  the course of your date with my daughter, I will take my</w:t>
        <w:br/>
        <w:t xml:space="preserve">  electric staple gun and fasten your trousers securely in</w:t>
        <w:br/>
        <w:t xml:space="preserve">  place around your waist.</w:t>
        <w:br/>
        <w:t xml:space="preserve">  </w:t>
        <w:br/>
        <w:t xml:space="preserve">  </w:t>
        <w:br/>
        <w:t>Rule Four: I'm sure you've been told that in today's world,</w:t>
        <w:br/>
        <w:t xml:space="preserve">  sex mithout utilizing a "barrier method" of some kind can</w:t>
        <w:br/>
        <w:t xml:space="preserve">  kill you. Let me elaborate: when it comes to sex,</w:t>
        <w:br/>
        <w:t xml:space="preserve">  I am the barrier, and I WILL kill you.</w:t>
        <w:br/>
        <w:t xml:space="preserve">  </w:t>
        <w:br/>
        <w:t xml:space="preserve">  Rule Five: In order for us to get to know each other, we</w:t>
        <w:br/>
        <w:t xml:space="preserve">  should talk about sports, politics, and other issues of the</w:t>
        <w:br/>
        <w:t xml:space="preserve">  day. Please do not do this. The only information I require</w:t>
        <w:br/>
        <w:t xml:space="preserve">  from you is an indication of when you expect to have my</w:t>
        <w:br/>
        <w:t xml:space="preserve">  daughter safely back at my house, and the only word I need</w:t>
        <w:br/>
        <w:t xml:space="preserve">  from you on this subject is "early."</w:t>
        <w:br/>
        <w:t xml:space="preserve">  </w:t>
        <w:br/>
        <w:t xml:space="preserve">  Rule Six: I have no doubt you are a popular fellow, with</w:t>
        <w:br/>
        <w:t xml:space="preserve">  many opportunities to date other girls. This is fine with</w:t>
        <w:br/>
        <w:t xml:space="preserve">  me as long as it is okay with my daughter. Otherwise, once</w:t>
        <w:br/>
        <w:t xml:space="preserve">  you have gone out with my little girl, you will continue to</w:t>
        <w:br/>
        <w:t xml:space="preserve">  date no one but her until she is finished with you.</w:t>
        <w:br/>
        <w:t xml:space="preserve">  If you make her cry, I will make YOU cry.</w:t>
        <w:br/>
        <w:t xml:space="preserve">  </w:t>
        <w:br/>
        <w:t xml:space="preserve">  Rule Seven: As you stand in my front hallway, waiting</w:t>
        <w:br/>
        <w:t xml:space="preserve">  for my daughter to appear, and more than an hour goes by,</w:t>
        <w:br/>
        <w:t xml:space="preserve">  do not sigh and fidget. If you want to be on time for the</w:t>
        <w:br/>
        <w:t xml:space="preserve">  movie, you should not be dating. My daughter is putting</w:t>
        <w:br/>
        <w:t xml:space="preserve">  on her makeup, a process which can take longer than painting</w:t>
        <w:br/>
        <w:t xml:space="preserve">  the Golden Gate Bridge. Instead of just standing there,</w:t>
        <w:br/>
        <w:t xml:space="preserve">  why don't you do something useful, like changing the</w:t>
        <w:br/>
        <w:t xml:space="preserve">  oil in my car?</w:t>
        <w:br/>
        <w:t xml:space="preserve">  </w:t>
        <w:br/>
        <w:t xml:space="preserve">  Rule Eight: The following places are not appropriate for</w:t>
        <w:br/>
        <w:t xml:space="preserve">  a date with my daughter: Places where there are beds,</w:t>
        <w:br/>
        <w:t xml:space="preserve">  sofas, or anything softer than a wooden stool. Places</w:t>
        <w:br/>
        <w:t xml:space="preserve">  where there are no parents, policemen, or nuns within eyesight.</w:t>
        <w:br/>
        <w:t xml:space="preserve">  Places where there is darkness. Places where there is dancing,</w:t>
        <w:br/>
        <w:t xml:space="preserve">  holding hands, or happiness. Places where the ambient</w:t>
        <w:br/>
        <w:t xml:space="preserve">  temperature is warm enough to induce my daughter to wear</w:t>
        <w:br/>
        <w:t xml:space="preserve">  shorts, tank tops, midriff T-shirts, or anything other</w:t>
        <w:br/>
        <w:t xml:space="preserve">  than overalls, a sweater, and a goose down parka zipped</w:t>
        <w:br/>
        <w:t xml:space="preserve">  up to her adam's apple. Movies with a strong romantic</w:t>
        <w:br/>
        <w:t xml:space="preserve">  or sexual theme are to be avoided; movies which feature</w:t>
        <w:br/>
        <w:t xml:space="preserve">  chainsaws are okay. Hockey games are okay.</w:t>
        <w:br/>
        <w:t xml:space="preserve">  </w:t>
        <w:br/>
        <w:t xml:space="preserve">  My daughter claims it embarrasses her to come downstairs</w:t>
        <w:br/>
        <w:t xml:space="preserve">  and find me attempting to get her date to recite these</w:t>
        <w:br/>
        <w:t xml:space="preserve">  eight simple rules from memory. I'd be embarrassed too--</w:t>
        <w:br/>
        <w:t xml:space="preserve">  there are only eight of them, for crying out loud! And,</w:t>
        <w:br/>
        <w:t xml:space="preserve">  for the record, I did NOT suggest to one of these cretins</w:t>
        <w:br/>
        <w:t xml:space="preserve">  that I'd have these rules tattooed on his arm if he couldn't</w:t>
        <w:br/>
        <w:t xml:space="preserve">  remember them. (I checked into it and the cost is</w:t>
        <w:br/>
        <w:t xml:space="preserve">  prohibitive.) I merely told him that I thought writing</w:t>
        <w:br/>
        <w:t xml:space="preserve">  the rules on his arm with a ball point might be inadequate</w:t>
        <w:br/>
        <w:t xml:space="preserve">  --ink washes off--and that my wood burning set was probably</w:t>
        <w:br/>
        <w:t xml:space="preserve">  a better alternative.</w:t>
        <w:br/>
        <w:t xml:space="preserve">  </w:t>
        <w:br/>
        <w:t xml:space="preserve">  One time, when my wife caught me having one of my daughter's</w:t>
        <w:br/>
        <w:t xml:space="preserve">  would-be suitors practice pulling into the driveway, get out</w:t>
        <w:br/>
        <w:t xml:space="preserve">  of the car, and go up to knock on the front door (he had</w:t>
        <w:br/>
        <w:t xml:space="preserve">  violated rule number one, so I figured he needed to run</w:t>
        <w:br/>
        <w:t xml:space="preserve">  through the drill a few dozen times) she asked me why I</w:t>
        <w:br/>
        <w:t xml:space="preserve">  was being so hard on the boy. "Don't you remember being</w:t>
        <w:br/>
        <w:t xml:space="preserve">  that age?" she challenged.</w:t>
        <w:br/>
        <w:t xml:space="preserve">  </w:t>
        <w:br/>
        <w:t xml:space="preserve">  Of course I remember. Why do you think I came up</w:t>
        <w:br/>
        <w:t xml:space="preserve">  with the eight simple rules?</w:t>
        <w:br/>
        <w:t xml:space="preserve"> </w:t>
        <w:br/>
      </w:r>
    </w:p>
    <w:p>
      <w:pPr>
        <w:pStyle w:val="Normal"/>
        <w:rPr/>
      </w:pPr>
      <w:r>
        <w:rPr/>
      </w:r>
    </w:p>
    <w:p>
      <w:pPr>
        <w:pStyle w:val="Heading1"/>
        <w:rPr/>
      </w:pPr>
      <w:r>
        <w:rPr/>
        <w:t>Actual questions and answers recorded from Canadian Courts</w:t>
      </w:r>
    </w:p>
    <w:p>
      <w:pPr>
        <w:pStyle w:val="Normal"/>
        <w:rPr/>
      </w:pPr>
      <w:r>
        <w:rPr/>
        <w:br/>
        <w:br/>
        <w:br/>
        <w:t xml:space="preserve"> Q: What is your date of birth?</w:t>
        <w:br/>
        <w:t xml:space="preserve"> A: July fifteenth.</w:t>
        <w:br/>
        <w:t xml:space="preserve"> Q: What year?</w:t>
        <w:br/>
        <w:t xml:space="preserve"> A: Every year.</w:t>
        <w:br/>
        <w:br/>
        <w:t xml:space="preserve"> Q: What gear were you in at the moment of the impact?</w:t>
        <w:br/>
        <w:t xml:space="preserve"> A: Gucci sweats and Reeboks.</w:t>
        <w:br/>
        <w:br/>
        <w:t xml:space="preserve"> Q: This myasthenia gravis -- does it affect your memory at all?</w:t>
        <w:br/>
        <w:t xml:space="preserve"> A: Yes.</w:t>
        <w:br/>
        <w:t xml:space="preserve"> Q: And in what ways does it affect your memory?</w:t>
        <w:br/>
        <w:t xml:space="preserve"> A: I forget.</w:t>
        <w:br/>
        <w:t xml:space="preserve"> Q: You forget. Can you give us an example of something that you've</w:t>
        <w:br/>
        <w:t>forgotten?</w:t>
        <w:br/>
        <w:br/>
        <w:t xml:space="preserve"> Q: How old is your son -- the one living with you.</w:t>
        <w:br/>
        <w:t xml:space="preserve"> A: Thirty-eight or thirty-five, I can't remember which.</w:t>
        <w:br/>
        <w:t xml:space="preserve"> Q: How long has he lived with you?</w:t>
        <w:br/>
        <w:t xml:space="preserve"> A: Forty-five years.</w:t>
        <w:br/>
        <w:br/>
        <w:t xml:space="preserve"> Q: What was the first thing your husband said to you when he woke</w:t>
        <w:br/>
        <w:t>that</w:t>
        <w:br/>
        <w:t xml:space="preserve"> morning?</w:t>
        <w:br/>
        <w:t xml:space="preserve"> A: He said, "Where am I, Cathy?"</w:t>
        <w:br/>
        <w:t xml:space="preserve"> Q: And why did that upset you?</w:t>
        <w:br/>
        <w:t xml:space="preserve"> A: My name is Susan.</w:t>
        <w:br/>
      </w:r>
    </w:p>
    <w:p>
      <w:pPr>
        <w:pStyle w:val="Normal"/>
        <w:rPr/>
      </w:pPr>
      <w:r>
        <w:rPr>
          <w:rFonts w:eastAsia="Arial"/>
        </w:rPr>
        <w:t xml:space="preserve"> </w:t>
      </w:r>
      <w:r>
        <w:rPr/>
        <w:t>Q: And where was the location of the accident?</w:t>
        <w:br/>
        <w:t xml:space="preserve"> A: Approximately milepost 499.</w:t>
        <w:br/>
        <w:t xml:space="preserve"> Q: And where is milepost 499?</w:t>
        <w:br/>
        <w:t xml:space="preserve"> A: Probably between milepost 498 and 500.</w:t>
        <w:br/>
        <w:br/>
        <w:t xml:space="preserve"> Q: Sir, what is your IQ?</w:t>
        <w:br/>
        <w:t xml:space="preserve"> A: Well, I can see pretty well, I think.</w:t>
        <w:br/>
        <w:br/>
        <w:t xml:space="preserve"> Q: Did you blow your horn or anything?</w:t>
        <w:br/>
        <w:t xml:space="preserve"> A: After the accident?</w:t>
        <w:br/>
        <w:t xml:space="preserve"> Q: Before the accident?</w:t>
        <w:br/>
        <w:t xml:space="preserve"> A: Sure, I played for ten years. I even went to school for it.</w:t>
        <w:br/>
        <w:br/>
        <w:t xml:space="preserve"> Q: Do you know if your daughter has ever been involved in the voodoo</w:t>
        <w:br/>
        <w:t>or occult?</w:t>
        <w:br/>
        <w:t xml:space="preserve"> A: We both do.</w:t>
        <w:br/>
        <w:t xml:space="preserve"> Q: Voodoo?</w:t>
        <w:br/>
        <w:t xml:space="preserve"> A: We do.</w:t>
        <w:br/>
        <w:t xml:space="preserve"> Q: You do?</w:t>
        <w:br/>
        <w:t xml:space="preserve"> A: Yes, voodoo.</w:t>
        <w:br/>
        <w:br/>
        <w:t xml:space="preserve"> Q: Trooper, when you stopped the defendant, were your red and blue</w:t>
        <w:br/>
        <w:t>lights flashing?</w:t>
        <w:br/>
        <w:t xml:space="preserve"> A: Yes.</w:t>
        <w:br/>
        <w:t xml:space="preserve"> Q: Did the defendant say anything when she got out of her car?</w:t>
        <w:br/>
        <w:t xml:space="preserve"> A: Yes, sir.</w:t>
        <w:br/>
        <w:t xml:space="preserve"> Q: What did she say?</w:t>
        <w:br/>
        <w:t xml:space="preserve"> A: What disco am I at?</w:t>
        <w:br/>
      </w:r>
    </w:p>
    <w:p>
      <w:pPr>
        <w:pStyle w:val="Heading1"/>
        <w:rPr/>
      </w:pPr>
      <w:r>
        <w:rPr/>
        <w:t>Poor planning in construction site</w:t>
      </w:r>
    </w:p>
    <w:p>
      <w:pPr>
        <w:pStyle w:val="Normal"/>
        <w:rPr>
          <w:b/>
          <w:b/>
        </w:rPr>
      </w:pPr>
      <w:r>
        <w:rPr>
          <w:b/>
        </w:rPr>
      </w:r>
    </w:p>
    <w:p>
      <w:pPr>
        <w:pStyle w:val="Normal"/>
        <w:rPr/>
      </w:pPr>
      <w:r>
        <w:rPr/>
        <w:br/>
        <w:t xml:space="preserve">  This is a bricklayer's accident report that was printed in the</w:t>
        <w:br/>
        <w:t xml:space="preserve">  newsletter of the English equivalent of the Workers' Compensation</w:t>
        <w:br/>
        <w:t xml:space="preserve">  Board. So here, thanks to John Sedgwick, is this Bricklayer's report.</w:t>
        <w:br/>
        <w:t xml:space="preserve"> </w:t>
        <w:br/>
        <w:t xml:space="preserve">  Dear Sir;</w:t>
        <w:br/>
        <w:t xml:space="preserve"> </w:t>
        <w:br/>
        <w:t xml:space="preserve">  I am writing in response to your request for additional information</w:t>
        <w:br/>
        <w:t xml:space="preserve">  in Block #3 of theaccident reporting form. I put "Poor Planning" as</w:t>
        <w:br/>
        <w:t xml:space="preserve">  the cause of my accident. You asked for a fuller explanation and I</w:t>
        <w:br/>
        <w:t xml:space="preserve">  trust the following details will be sufficient.</w:t>
        <w:br/>
        <w:t xml:space="preserve"> </w:t>
        <w:br/>
        <w:t xml:space="preserve">  I am a bricklayer by trade. On the day of the accident, I was working</w:t>
        <w:br/>
        <w:t xml:space="preserve">  alone on the roof of a new six-story building. When I completed my</w:t>
        <w:br/>
        <w:t xml:space="preserve">  work, I found I had some bricks left over which when weighed later</w:t>
        <w:br/>
        <w:t xml:space="preserve">  were found to weigh 240 lbs. Rather than carry the bricks down by</w:t>
        <w:br/>
        <w:t xml:space="preserve">  hand, I decided to lower them in a barrel by using a pulley which was</w:t>
        <w:br/>
        <w:t xml:space="preserve">  attached to the side of the building at the sixth floor.</w:t>
        <w:br/>
        <w:t xml:space="preserve"> </w:t>
        <w:br/>
        <w:t xml:space="preserve">  Securing the rope at ground level, I went up to the roof, swung the</w:t>
        <w:br/>
        <w:t xml:space="preserve">  barrel out and loaded the bricks into it. Then I went down and untied</w:t>
        <w:br/>
        <w:t xml:space="preserve">  the rope, holding it tightly to insure a slow descent of the 240 lbs</w:t>
        <w:br/>
        <w:t xml:space="preserve">  of bricks. You will note on the accident reporting form that my</w:t>
        <w:br/>
        <w:t xml:space="preserve">  weight is 135 lbs.</w:t>
        <w:br/>
        <w:t xml:space="preserve"> </w:t>
        <w:br/>
        <w:t xml:space="preserve">  Due to my surprise at being jerked off the ground so suddenly, I lost</w:t>
        <w:br/>
        <w:t xml:space="preserve">  my presence of mind and forgot to let go of the rope. Needless to</w:t>
        <w:br/>
        <w:t xml:space="preserve">  say, I proceeded at a rapid rate up the side of the building.</w:t>
        <w:br/>
        <w:t xml:space="preserve"> </w:t>
        <w:br/>
        <w:t xml:space="preserve">  In the vicinity of the third floor, I met the barrel which was now</w:t>
        <w:br/>
        <w:t xml:space="preserve">  proceeding downward at an equally impressive speed. This explains the</w:t>
        <w:br/>
        <w:t xml:space="preserve">  fractured skull, minor abrasions and the broken collarbone, as listed</w:t>
        <w:br/>
        <w:t xml:space="preserve">  in Section 3, accident reporting form.</w:t>
        <w:br/>
        <w:t xml:space="preserve"> </w:t>
        <w:br/>
        <w:t xml:space="preserve">  Slowed only slightly, I continued my rapid ascent, not stopping until</w:t>
        <w:br/>
        <w:t xml:space="preserve">  the fingers of my right hand were two knuckles deep into the pulley</w:t>
        <w:br/>
        <w:t xml:space="preserve">  which I mentioned in Paragraph 2 of this correspondence. Fortunately</w:t>
        <w:br/>
        <w:t xml:space="preserve">  by this time I had regained my presence of mind and was able to hold</w:t>
        <w:br/>
        <w:t xml:space="preserve">  tightly to the rope, in spite of the excruciating pain I was now</w:t>
        <w:br/>
        <w:t xml:space="preserve">  beginning to experience.</w:t>
        <w:br/>
        <w:t xml:space="preserve"> </w:t>
        <w:br/>
        <w:t xml:space="preserve">  At approximately the same time, however, the barrel of bricks hit the</w:t>
        <w:br/>
        <w:t xml:space="preserve">  ground-and the bottom fell out of the barrel. Now devoid of the</w:t>
        <w:br/>
        <w:t xml:space="preserve">  weight of the bricks, the barrel weighed approximately 50 lbs.</w:t>
        <w:br/>
        <w:t xml:space="preserve"> </w:t>
        <w:br/>
        <w:t xml:space="preserve">  I refer you again to my weight. As you might imagine, I began a rapid</w:t>
        <w:br/>
        <w:t xml:space="preserve">  descent down the side of the building. In the vicinity of the third</w:t>
        <w:br/>
        <w:t xml:space="preserve">  floor, I met the barrel coming up. This accounts for the two</w:t>
        <w:br/>
        <w:t xml:space="preserve">  fractured ankles, broken tooth and severe lacerations of my legs and</w:t>
        <w:br/>
        <w:t xml:space="preserve">  lower body.</w:t>
        <w:br/>
        <w:t xml:space="preserve"> </w:t>
        <w:br/>
        <w:t xml:space="preserve">  Here my luck began to change slightly. The encounter with the barrel</w:t>
        <w:br/>
        <w:t xml:space="preserve">  seemed to slow me enough to lessen my injuries when I fell into the</w:t>
        <w:br/>
        <w:t xml:space="preserve">  pile of bricks and fortunately only three vertebrae were cracked.</w:t>
        <w:br/>
        <w:t xml:space="preserve"> </w:t>
        <w:br/>
        <w:t xml:space="preserve">  I am sorry to report, however, as I lay there on the pile of bricks,</w:t>
        <w:br/>
        <w:t xml:space="preserve">  in pain, unable to move and watching the empty barrel six stories</w:t>
        <w:br/>
        <w:t xml:space="preserve">  above me, I again lost my composure and presence of mind and let go</w:t>
        <w:br/>
        <w:t xml:space="preserve">  of the rope.</w:t>
        <w:br/>
      </w:r>
      <w:r>
        <w:br w:type="page"/>
      </w:r>
    </w:p>
    <w:p>
      <w:pPr>
        <w:pStyle w:val="Heading1"/>
        <w:rPr/>
      </w:pPr>
      <w:r>
        <w:rPr/>
        <w:t>Actual epitaphs</w:t>
      </w:r>
    </w:p>
    <w:p>
      <w:pPr>
        <w:pStyle w:val="Normal"/>
        <w:rPr/>
      </w:pPr>
      <w:r>
        <w:rPr/>
        <w:t xml:space="preserve">On the grave of Ezekial Aikle </w:t>
        <w:br/>
        <w:t xml:space="preserve"> in East Dalhousie Cemetery, Nova Scotia:</w:t>
        <w:br/>
        <w:t xml:space="preserve"> Here lies</w:t>
        <w:br/>
        <w:t xml:space="preserve"> Ezekial Aikle</w:t>
        <w:br/>
        <w:t xml:space="preserve"> Age 102</w:t>
        <w:br/>
        <w:t xml:space="preserve"> The Good</w:t>
        <w:br/>
        <w:t xml:space="preserve"> Die Young.</w:t>
        <w:br/>
        <w:br/>
        <w:t>In a London, England cemetery:</w:t>
        <w:br/>
        <w:t xml:space="preserve"> Ann Mann</w:t>
        <w:br/>
        <w:t xml:space="preserve"> Here lies Ann Mann,</w:t>
        <w:br/>
        <w:t xml:space="preserve"> Who lived an old maid</w:t>
        <w:br/>
        <w:t xml:space="preserve"> But died an old Mann.</w:t>
        <w:br/>
        <w:t xml:space="preserve"> Dec. 8, 1767</w:t>
        <w:br/>
        <w:br/>
        <w:t>In a Ribbesford, England, cemetery:</w:t>
        <w:br/>
        <w:t xml:space="preserve"> Anna Wallace</w:t>
        <w:br/>
        <w:t xml:space="preserve"> The children of Israel wanted bread</w:t>
        <w:br/>
        <w:t xml:space="preserve"> And the Lord sent them manna,</w:t>
        <w:br/>
        <w:t xml:space="preserve"> Old clerk Wallace wanted a wife,</w:t>
        <w:br/>
        <w:t xml:space="preserve"> And the Devil sent him Anna.</w:t>
        <w:br/>
        <w:br/>
        <w:t>Playing with names in a Ruidoso, New Mexico, cemetery:</w:t>
        <w:br/>
        <w:t xml:space="preserve"> Here lies</w:t>
        <w:br/>
        <w:t xml:space="preserve"> Johnny Yeast</w:t>
        <w:br/>
        <w:t xml:space="preserve"> Pardon me</w:t>
        <w:br/>
        <w:t xml:space="preserve"> For not rising.</w:t>
        <w:br/>
        <w:br/>
        <w:t>Memory of an accident in a Uniontown, Pennsylvania cemetery:</w:t>
        <w:br/>
        <w:t xml:space="preserve"> Here lies the body</w:t>
        <w:br/>
        <w:t xml:space="preserve"> of Jonathan Blake</w:t>
        <w:br/>
        <w:t xml:space="preserve"> Stepped on the gas</w:t>
        <w:br/>
        <w:t xml:space="preserve"> Instead of the brake.</w:t>
        <w:br/>
        <w:br/>
        <w:t>In a Silver City, Nevada, cemetery:</w:t>
        <w:br/>
        <w:t xml:space="preserve"> Here lays Butch,</w:t>
        <w:br/>
        <w:t xml:space="preserve"> We planted him raw.</w:t>
        <w:br/>
        <w:t xml:space="preserve"> He was quick on the trigger,</w:t>
        <w:br/>
        <w:t xml:space="preserve"> But slow on the draw.</w:t>
        <w:br/>
        <w:br/>
        <w:t>A widow wrote this epitaph in a Vermont cemetery:</w:t>
        <w:br/>
        <w:t xml:space="preserve"> Sacred to the memory of</w:t>
        <w:br/>
        <w:t xml:space="preserve"> my husband John Barnes</w:t>
        <w:br/>
        <w:t xml:space="preserve"> who died January 3, 1803</w:t>
        <w:br/>
        <w:t xml:space="preserve"> His comely young widow, aged 23, has</w:t>
        <w:br/>
        <w:t xml:space="preserve"> many qualifications of a good wife, and</w:t>
        <w:br/>
        <w:t xml:space="preserve"> yearns to be comforted.</w:t>
        <w:br/>
        <w:br/>
        <w:t>A lawyer's epitaph in England:</w:t>
        <w:br/>
        <w:t xml:space="preserve"> Sir John Strange</w:t>
        <w:br/>
        <w:t xml:space="preserve"> Here lies an honest lawyer,</w:t>
        <w:br/>
        <w:t xml:space="preserve"> And that is Strange.</w:t>
        <w:br/>
        <w:br/>
        <w:t>Someone determined to be anonymous in Stowe, Vermont:</w:t>
        <w:br/>
        <w:t xml:space="preserve"> I was somebody.</w:t>
        <w:br/>
        <w:t xml:space="preserve"> Who, is no business</w:t>
        <w:br/>
        <w:t xml:space="preserve"> Of yours.</w:t>
        <w:br/>
        <w:br/>
        <w:t xml:space="preserve">Lester Moore was a Wells, Fargo Co. station agent for Naco, </w:t>
        <w:br/>
        <w:t xml:space="preserve">Arizona in the cowboy days of the 1880's. </w:t>
        <w:br/>
        <w:t>He's buried in the Boot Hill Cemetery in Tombstone, Arizona:</w:t>
        <w:br/>
        <w:t xml:space="preserve"> Here lies Lester Moore</w:t>
        <w:br/>
        <w:t xml:space="preserve"> Four slugs from a .44</w:t>
        <w:br/>
        <w:t xml:space="preserve"> No Les No More.</w:t>
        <w:br/>
        <w:br/>
        <w:t>In a Georgia cemetery:</w:t>
        <w:br/>
        <w:t xml:space="preserve"> "I told you I was sick!"</w:t>
        <w:br/>
        <w:br/>
        <w:br/>
        <w:t>John Penny's epitaph in the Wimborne, England, cemetery:</w:t>
        <w:br/>
        <w:t xml:space="preserve"> Reader if cash thou art</w:t>
        <w:br/>
        <w:t xml:space="preserve"> In want of any</w:t>
        <w:br/>
        <w:t xml:space="preserve"> Dig 4 feet deep</w:t>
        <w:br/>
        <w:t xml:space="preserve"> And thou wilt find a Penny.</w:t>
        <w:br/>
        <w:br/>
        <w:t>On Margaret Daniels grave at Hollywood Cemetery Richmond, Virginia:</w:t>
        <w:br/>
        <w:t xml:space="preserve"> She always said her feet were killing her</w:t>
        <w:br/>
        <w:t xml:space="preserve"> but nobody believed her.</w:t>
        <w:br/>
        <w:br/>
        <w:t>In a cemetery in Hartscombe, England:</w:t>
        <w:br/>
        <w:t xml:space="preserve"> On the 22nd of June</w:t>
        <w:br/>
        <w:t xml:space="preserve"> - Jonathan Fiddle -</w:t>
        <w:br/>
        <w:t xml:space="preserve"> Went out of tune.</w:t>
        <w:br/>
        <w:br/>
        <w:t>Anna Hopewell's grave in Enosburg Falls, Vermont has an epitaph that</w:t>
        <w:br/>
        <w:t>sounds like something from a Three Stooges movie:</w:t>
        <w:br/>
        <w:t xml:space="preserve"> Here lies the body of our Anna</w:t>
        <w:br/>
        <w:t xml:space="preserve"> Done to death by a banana</w:t>
        <w:br/>
        <w:t xml:space="preserve"> It wasn't the fruit that laid her low</w:t>
        <w:br/>
        <w:t xml:space="preserve"> But the skin of the thing that made her go.</w:t>
        <w:br/>
        <w:br/>
        <w:t>More fun with names with Owen Moore in Battersea, London, England:</w:t>
        <w:br/>
        <w:t xml:space="preserve"> Gone away</w:t>
        <w:br/>
        <w:t xml:space="preserve"> Owin' more</w:t>
        <w:br/>
        <w:t xml:space="preserve"> Than he could pay.</w:t>
        <w:br/>
        <w:br/>
      </w:r>
      <w:r>
        <w:br w:type="page"/>
      </w:r>
    </w:p>
    <w:p>
      <w:pPr>
        <w:pStyle w:val="Normal"/>
        <w:rPr/>
      </w:pPr>
      <w:r>
        <w:rPr/>
        <w:t>Someone in Winslow, Maine didn't like Mr. Wood:</w:t>
        <w:br/>
        <w:t xml:space="preserve"> In Memory of Beza Wood</w:t>
        <w:br/>
        <w:t xml:space="preserve"> Departed this life</w:t>
        <w:br/>
        <w:t xml:space="preserve"> Nov. 2, 1837</w:t>
        <w:br/>
        <w:t xml:space="preserve"> Aged 45 yrs.</w:t>
        <w:br/>
        <w:t xml:space="preserve"> Here lies one Wood</w:t>
        <w:br/>
        <w:t xml:space="preserve"> Enclosed in wood</w:t>
        <w:br/>
        <w:t xml:space="preserve"> One Wood</w:t>
        <w:br/>
        <w:t xml:space="preserve"> Within another.</w:t>
        <w:br/>
        <w:t xml:space="preserve"> The outer wood</w:t>
        <w:br/>
        <w:t xml:space="preserve"> Is very good:</w:t>
        <w:br/>
        <w:t xml:space="preserve"> We cannot praise</w:t>
        <w:br/>
        <w:t xml:space="preserve"> The other.</w:t>
        <w:br/>
        <w:br/>
        <w:t>On a grave from the 1880's in Nantucket, Massachusetts:</w:t>
        <w:br/>
        <w:t xml:space="preserve"> Under the sod and under the trees</w:t>
        <w:br/>
        <w:t xml:space="preserve"> Lies the body of Jonathan Pease.</w:t>
        <w:br/>
        <w:t xml:space="preserve"> He is not here, there's only the pod:</w:t>
        <w:br/>
        <w:t xml:space="preserve"> Pease shelled out and went to God.</w:t>
        <w:br/>
        <w:br/>
        <w:t xml:space="preserve">The grave of Ellen Shannon in Girard, Pennsylvania </w:t>
        <w:br/>
        <w:t>is almost a consumer tip</w:t>
        <w:br/>
        <w:t xml:space="preserve"> Who was fatally burned</w:t>
        <w:br/>
        <w:t xml:space="preserve"> March 21, 1870</w:t>
        <w:br/>
        <w:t xml:space="preserve"> by the explosion of a lamp</w:t>
        <w:br/>
        <w:t xml:space="preserve"> filled with "R.E. Danforth's</w:t>
        <w:br/>
        <w:t xml:space="preserve"> Non-Explosive Burning Fluid"</w:t>
        <w:br/>
        <w:br/>
        <w:t>Oops! Harry Edsel Smith of Albany, New York:</w:t>
        <w:br/>
        <w:t xml:space="preserve"> Born 1903--Died 1942</w:t>
        <w:br/>
        <w:t xml:space="preserve"> Looked up the elevator shaft to see if</w:t>
        <w:br/>
        <w:t xml:space="preserve"> the car was on the way down. It was.</w:t>
        <w:br/>
        <w:br/>
        <w:t>In a Thurmont, Maryland, cemetery:</w:t>
        <w:br/>
        <w:t xml:space="preserve"> Here lies an Atheist</w:t>
        <w:br/>
        <w:t xml:space="preserve"> All dressed up</w:t>
        <w:br/>
        <w:t xml:space="preserve"> And no place to go.</w:t>
        <w:br/>
        <w:br/>
        <w:t>Dr. Fred Roberts, Brookland, Arkansas:</w:t>
        <w:br/>
        <w:t xml:space="preserve"> Office upstairs</w:t>
        <w:br/>
        <w:br/>
        <w:br/>
        <w:br/>
        <w:br/>
        <w:br/>
      </w:r>
      <w:r>
        <w:br w:type="page"/>
      </w:r>
    </w:p>
    <w:p>
      <w:pPr>
        <w:pStyle w:val="Heading1"/>
        <w:rPr/>
      </w:pPr>
      <w:r>
        <w:rPr/>
        <w:t>Logic and deductive reasoning</w:t>
      </w:r>
    </w:p>
    <w:p>
      <w:pPr>
        <w:pStyle w:val="Normal"/>
        <w:rPr>
          <w:b/>
          <w:b/>
        </w:rPr>
      </w:pPr>
      <w:r>
        <w:rPr>
          <w:b/>
        </w:rPr>
      </w:r>
    </w:p>
    <w:p>
      <w:pPr>
        <w:pStyle w:val="Normal"/>
        <w:rPr/>
      </w:pPr>
      <w:r>
        <w:rPr/>
        <w:br/>
        <w:t xml:space="preserve"> Neighbor 1: "Hi, there, new neighbor, it sure is a mighty nice day to be</w:t>
        <w:br/>
        <w:t>moving."</w:t>
      </w:r>
    </w:p>
    <w:p>
      <w:pPr>
        <w:pStyle w:val="Normal"/>
        <w:rPr/>
      </w:pPr>
      <w:r>
        <w:rPr/>
        <w:br/>
        <w:t xml:space="preserve"> New Neighbor: "Yes, it is, and people around here seem extremely</w:t>
        <w:br/>
        <w:t>friendly."</w:t>
      </w:r>
    </w:p>
    <w:p>
      <w:pPr>
        <w:pStyle w:val="Normal"/>
        <w:rPr/>
      </w:pPr>
      <w:r>
        <w:rPr/>
        <w:br/>
        <w:t xml:space="preserve"> Neighbor 1: "So what is it you do for a living?"</w:t>
      </w:r>
    </w:p>
    <w:p>
      <w:pPr>
        <w:pStyle w:val="Normal"/>
        <w:rPr/>
      </w:pPr>
      <w:r>
        <w:rPr/>
        <w:br/>
        <w:t xml:space="preserve"> New Neighbor: "I am a professor at the University; I teach deductive</w:t>
        <w:br/>
        <w:t>reasoning."</w:t>
      </w:r>
    </w:p>
    <w:p>
      <w:pPr>
        <w:pStyle w:val="Normal"/>
        <w:rPr/>
      </w:pPr>
      <w:r>
        <w:rPr/>
        <w:br/>
        <w:t xml:space="preserve"> Neighbor 1: "Deductive reasoning-what's that?"</w:t>
      </w:r>
    </w:p>
    <w:p>
      <w:pPr>
        <w:pStyle w:val="Normal"/>
        <w:rPr/>
      </w:pPr>
      <w:r>
        <w:rPr/>
        <w:br/>
        <w:t xml:space="preserve"> New Neighbor: "Let me give you an example. I see you have a dog house out</w:t>
        <w:br/>
        <w:t>back. By that I deduce that you have a dog."</w:t>
      </w:r>
    </w:p>
    <w:p>
      <w:pPr>
        <w:pStyle w:val="Normal"/>
        <w:rPr/>
      </w:pPr>
      <w:r>
        <w:rPr/>
        <w:br/>
        <w:t xml:space="preserve"> Neighbor 1: "That's right!"</w:t>
      </w:r>
    </w:p>
    <w:p>
      <w:pPr>
        <w:pStyle w:val="Normal"/>
        <w:rPr/>
      </w:pPr>
      <w:r>
        <w:rPr/>
        <w:br/>
        <w:t xml:space="preserve"> New Neighbor: "The fact that you have a dog leads me to deduce that you</w:t>
        <w:br/>
        <w:t>have a family."</w:t>
      </w:r>
    </w:p>
    <w:p>
      <w:pPr>
        <w:pStyle w:val="Normal"/>
        <w:rPr/>
      </w:pPr>
      <w:r>
        <w:rPr/>
        <w:br/>
        <w:t xml:space="preserve"> Neighbor 1: "Right again!"</w:t>
      </w:r>
    </w:p>
    <w:p>
      <w:pPr>
        <w:pStyle w:val="Normal"/>
        <w:rPr/>
      </w:pPr>
      <w:r>
        <w:rPr/>
        <w:br/>
        <w:t xml:space="preserve"> New Neighbor: "Since you have a family I deduce that you have a wife."</w:t>
        <w:br/>
        <w:t xml:space="preserve"> Neighbor 1: "Correct!"</w:t>
      </w:r>
    </w:p>
    <w:p>
      <w:pPr>
        <w:pStyle w:val="Normal"/>
        <w:rPr/>
      </w:pPr>
      <w:r>
        <w:rPr/>
        <w:br/>
        <w:t xml:space="preserve"> New Neighbor: "And since you have a wife, I can deduce that you are</w:t>
        <w:br/>
        <w:t>heterosexual."</w:t>
      </w:r>
    </w:p>
    <w:p>
      <w:pPr>
        <w:pStyle w:val="Normal"/>
        <w:rPr/>
      </w:pPr>
      <w:r>
        <w:rPr/>
        <w:br/>
        <w:t xml:space="preserve"> Neighbor 1: "Oh Yeah!"</w:t>
      </w:r>
    </w:p>
    <w:p>
      <w:pPr>
        <w:pStyle w:val="Normal"/>
        <w:rPr/>
      </w:pPr>
      <w:r>
        <w:rPr/>
        <w:br/>
        <w:t xml:space="preserve"> New Neighbor: "That is deductive reasoning."</w:t>
      </w:r>
    </w:p>
    <w:p>
      <w:pPr>
        <w:pStyle w:val="Normal"/>
        <w:rPr/>
      </w:pPr>
      <w:r>
        <w:rPr/>
        <w:br/>
        <w:t xml:space="preserve"> Neighbor 1: "Cool..."</w:t>
      </w:r>
    </w:p>
    <w:p>
      <w:pPr>
        <w:pStyle w:val="Normal"/>
        <w:rPr/>
      </w:pPr>
      <w:r>
        <w:rPr/>
        <w:br/>
        <w:t xml:space="preserve"> Later that same day . . .</w:t>
        <w:br/>
        <w:t xml:space="preserve"> Neighbor 1: "Hey, I was talking to that new guy who moved in next door."</w:t>
      </w:r>
    </w:p>
    <w:p>
      <w:pPr>
        <w:pStyle w:val="Normal"/>
        <w:rPr/>
      </w:pPr>
      <w:r>
        <w:rPr/>
        <w:br/>
        <w:t xml:space="preserve"> Neighbor 2: "Is he a nice guy?"</w:t>
      </w:r>
    </w:p>
    <w:p>
      <w:pPr>
        <w:pStyle w:val="Normal"/>
        <w:rPr/>
      </w:pPr>
      <w:r>
        <w:rPr/>
        <w:br/>
        <w:t xml:space="preserve"> Neighbor 1: "Yes, and he's got an interesting job."</w:t>
      </w:r>
    </w:p>
    <w:p>
      <w:pPr>
        <w:pStyle w:val="Normal"/>
        <w:rPr/>
      </w:pPr>
      <w:r>
        <w:rPr/>
        <w:br/>
        <w:t xml:space="preserve"> Neighbor 2: "Oh, what does he do?"</w:t>
      </w:r>
    </w:p>
    <w:p>
      <w:pPr>
        <w:pStyle w:val="Normal"/>
        <w:rPr/>
      </w:pPr>
      <w:r>
        <w:rPr/>
        <w:br/>
        <w:t xml:space="preserve"> Neighbor 1: "He's a professor of deductive reasoning at the</w:t>
        <w:br/>
        <w:t>University."</w:t>
      </w:r>
    </w:p>
    <w:p>
      <w:pPr>
        <w:pStyle w:val="Normal"/>
        <w:rPr/>
      </w:pPr>
      <w:r>
        <w:rPr/>
        <w:br/>
        <w:t xml:space="preserve"> Neighbor 2: "Deductive reasoning-what's that?"</w:t>
      </w:r>
    </w:p>
    <w:p>
      <w:pPr>
        <w:pStyle w:val="Normal"/>
        <w:rPr/>
      </w:pPr>
      <w:r>
        <w:rPr/>
        <w:br/>
        <w:t xml:space="preserve"> Neighbor 1: "Let me give you an example. Do you have a dog house?"</w:t>
      </w:r>
    </w:p>
    <w:p>
      <w:pPr>
        <w:pStyle w:val="Normal"/>
        <w:rPr/>
      </w:pPr>
      <w:r>
        <w:rPr/>
        <w:br/>
        <w:t xml:space="preserve"> Neighbor 2: "No."</w:t>
      </w:r>
    </w:p>
    <w:p>
      <w:pPr>
        <w:pStyle w:val="Normal"/>
        <w:rPr/>
      </w:pPr>
      <w:r>
        <w:rPr/>
        <w:br/>
        <w:t xml:space="preserve"> Neighbor 1: "Then it means that you are gay"</w:t>
        <w:br/>
        <w:br/>
        <w:br/>
        <w:br/>
      </w:r>
    </w:p>
    <w:p>
      <w:pPr>
        <w:pStyle w:val="Normal"/>
        <w:rPr/>
      </w:pPr>
      <w:r>
        <w:rPr/>
      </w:r>
    </w:p>
    <w:p>
      <w:pPr>
        <w:pStyle w:val="Heading1"/>
        <w:rPr/>
      </w:pPr>
      <w:r>
        <w:rPr/>
        <w:t>Chinese torture</w:t>
      </w:r>
    </w:p>
    <w:p>
      <w:pPr>
        <w:pStyle w:val="Normal"/>
        <w:rPr/>
      </w:pPr>
      <w:r>
        <w:rPr/>
        <w:t>Subject: Torn between decisions</w:t>
        <w:br/>
        <w:br/>
        <w:br/>
        <w:t>A young man is wandering, lost, in a forest when he comes</w:t>
        <w:br/>
        <w:t xml:space="preserve"> upon a small house. Knocking on the door he is greeted by an </w:t>
        <w:br/>
        <w:t>ancient Chinese man with a long gray beard.</w:t>
        <w:br/>
        <w:br/>
        <w:t xml:space="preserve"> "I'm lost," said the man. "Can you put me up for the night?" </w:t>
        <w:br/>
        <w:t xml:space="preserve"> "Certainly," the Chinese man said, "but on one condition. If</w:t>
        <w:br/>
        <w:t xml:space="preserve"> you so much as lay a finger on my daughter I will inflict upon you</w:t>
        <w:br/>
        <w:t xml:space="preserve"> the three worst Chinese tortures known to man."</w:t>
        <w:br/>
        <w:br/>
        <w:br/>
        <w:t xml:space="preserve"> "OK," said the man, (thinking that the daughter must be pretty </w:t>
        <w:br/>
        <w:t>old as well),and entered the house.</w:t>
        <w:br/>
        <w:br/>
        <w:t xml:space="preserve"> Over dinner the daughter came down the stairs. She was young,</w:t>
        <w:br/>
        <w:t xml:space="preserve"> beautiful and had a fantastic body. She was obviously attracted to</w:t>
        <w:br/>
        <w:t xml:space="preserve"> the young man as she couldn't keep her eyes off him during the</w:t>
        <w:br/>
        <w:t xml:space="preserve">meal. </w:t>
        <w:br/>
        <w:t xml:space="preserve"> Remembering the old man's warning he ignored her and went up to </w:t>
        <w:br/>
        <w:t>bed alone.</w:t>
        <w:br/>
        <w:br/>
        <w:t xml:space="preserve"> During the night he could bear it no longer and snuck into her</w:t>
        <w:br/>
        <w:t xml:space="preserve"> room for a night of passion. He was careful to keep everything</w:t>
        <w:br/>
        <w:t>quiet  so the old man wouldn't hear.</w:t>
        <w:br/>
        <w:br/>
        <w:t xml:space="preserve"> Near dawn, he crept back to his room, exhausted but happy. He</w:t>
        <w:br/>
        <w:t xml:space="preserve"> woke to feel a pressure on his chest. Opening his eyes he saw a</w:t>
        <w:br/>
        <w:t>large  rock on his chest with a note on it that read. "Chinese</w:t>
        <w:br/>
        <w:t>Torture 1: Large rock on chest."</w:t>
        <w:br/>
        <w:br/>
        <w:t xml:space="preserve"> "Well, that's pretty crappy," he thought. "If that's the best the</w:t>
        <w:br/>
        <w:t xml:space="preserve">old  man  can do then I don't have much to worry about." </w:t>
        <w:br/>
        <w:t xml:space="preserve"> He picked the boulder up, walked over to the window and threw the</w:t>
        <w:br/>
        <w:t xml:space="preserve"> boulder out. As he did so, he noticed another note on it that read,</w:t>
        <w:br/>
        <w:t xml:space="preserve"> "Chinese Torture 2: Rock tied to left testicle."</w:t>
        <w:br/>
        <w:br/>
        <w:t xml:space="preserve"> In a panic he glanced down and saw the rope that was already</w:t>
        <w:br/>
        <w:t xml:space="preserve"> getting close to taut. Figuring that a few broken bones was better</w:t>
        <w:br/>
        <w:t xml:space="preserve"> than  castration he jumped out of the window after the boulder. </w:t>
        <w:br/>
        <w:t xml:space="preserve"> As he plummeted towards the ground he saw a large sign on the</w:t>
        <w:br/>
        <w:t xml:space="preserve"> ground that read, "Chinese Torture 3: Right testicle tied to bed </w:t>
        <w:br/>
        <w:t>post."</w:t>
        <w:br/>
        <w:br/>
      </w:r>
    </w:p>
    <w:p>
      <w:pPr>
        <w:pStyle w:val="Heading1"/>
        <w:rPr/>
      </w:pPr>
      <w:r>
        <w:rPr/>
        <w:t>criminal Darwin awards</w:t>
      </w:r>
    </w:p>
    <w:p>
      <w:pPr>
        <w:pStyle w:val="Normal"/>
        <w:rPr/>
      </w:pPr>
      <w:r>
        <w:rPr/>
        <w:br/>
        <w:t>Dave Mullaney (by way of Ed &amp; Louise Mullaney )" wrote: A</w:t>
        <w:br/>
        <w:t>woman was reporting her car as stolen, and mentioned that there</w:t>
        <w:br/>
        <w:t>was a car phone in it. The policeman taking the report called the</w:t>
        <w:br/>
        <w:t>phone and told the guy that answered that he had read the ad in</w:t>
        <w:br/>
        <w:t>the newspaper and wanted to buy the car. They arranged to meet,</w:t>
        <w:br/>
        <w:t>and the thief was arrested.</w:t>
        <w:br/>
        <w:br/>
        <w:t>A true story out of San Francisco:</w:t>
        <w:br/>
        <w:br/>
        <w:t xml:space="preserve">A man, wanting to rob a downtown Bank of America, walked into the </w:t>
        <w:br/>
        <w:t>branch and wrote "this iz a stikkup. Put all your muny in this</w:t>
        <w:br/>
        <w:t>bag." While standing in line, waiting to give his note to the</w:t>
        <w:br/>
        <w:t>teller, he began to worry that someone had seen him write the</w:t>
        <w:br/>
        <w:t>note and might call the police before he reached the teller</w:t>
        <w:br/>
        <w:t>window. So he left the Bank of America and crossed the street to</w:t>
        <w:br/>
        <w:t>Wells Fargo.</w:t>
        <w:br/>
        <w:t>After waiting a few minutes in line, he handed his note to the</w:t>
        <w:br/>
        <w:t>Wells Fargo teller. She read it and, surmising from his spelling</w:t>
        <w:br/>
        <w:t>errors that he was not the brightest light in the harbour, told</w:t>
        <w:br/>
        <w:t>him that she could not accept his stickup note because it was</w:t>
        <w:br/>
        <w:t>written on a Bank of America deposit slip and that he would</w:t>
        <w:br/>
        <w:t>either have to fill out a Wells Fargo deposit slip or go back to</w:t>
        <w:br/>
        <w:t>Bank of America.</w:t>
        <w:br/>
        <w:t>Looking somewhat defeated, the man said "OK" and left. The Wells</w:t>
        <w:br/>
        <w:t>Fargo teller then called the police who arrested the man a</w:t>
        <w:br/>
        <w:t>few minutes later, as he was waiting in line back at Bank of</w:t>
        <w:br/>
        <w:t>America.</w:t>
        <w:br/>
        <w:t xml:space="preserve">   </w:t>
        <w:br/>
        <w:t xml:space="preserve">   </w:t>
        <w:br/>
        <w:t>A motorist was unknowingly caught in an automated speed trap that</w:t>
        <w:br/>
        <w:t>measured his speed using radar and photographed his car. He later</w:t>
        <w:br/>
        <w:t>received in the mail a ticket for $40 and a photo of his car.</w:t>
        <w:br/>
        <w:t>Instead of payment, he sent the police department a photograph</w:t>
        <w:br/>
        <w:t>of $40. Several days later, he received a letter from the police</w:t>
        <w:br/>
        <w:t>that contained another picture ... of handcuffs. The motorist</w:t>
        <w:br/>
        <w:t>promptly sent the money for the fine.</w:t>
        <w:br/>
        <w:t xml:space="preserve">   </w:t>
        <w:br/>
        <w:t xml:space="preserve">   </w:t>
        <w:br/>
        <w:t>Drug Possession Defendant Christopher Jansen, on trial in March</w:t>
        <w:br/>
        <w:t>in Pontiac, Michigan, said he had been searched without a</w:t>
        <w:br/>
        <w:t>warrant. The prosecutor said the officer didn't need a warrant</w:t>
        <w:br/>
        <w:t>because a "bulge" in Christopher's jacket could have been a</w:t>
        <w:br/>
        <w:t>gun. Nonsense, said Christopher, who happened to be wearing the</w:t>
        <w:br/>
        <w:t>same jacket that day in court. He handed it over so the judge</w:t>
        <w:br/>
        <w:t>could see it. The judge discovered a packet of cocaine in the</w:t>
        <w:br/>
        <w:t>pocket and laughed so hard he required a five minute recess to</w:t>
        <w:br/>
        <w:t>compose himself.</w:t>
        <w:br/>
        <w:t xml:space="preserve">   </w:t>
        <w:br/>
        <w:t xml:space="preserve">   </w:t>
        <w:br/>
        <w:t>Detroit:</w:t>
        <w:br/>
        <w:t>R.C. Gaitlan, 21 walked up to two patrol officers who were</w:t>
        <w:br/>
        <w:t>showing their squad car computer equipment to children in a</w:t>
        <w:br/>
        <w:t>Detroit neighbourhood. When he asked how the system worked, the</w:t>
        <w:br/>
        <w:t>officer asked him for identification. Gaitlan gave them his</w:t>
        <w:br/>
        <w:t>drivers license, they entered it into the computer, and</w:t>
        <w:br/>
        <w:t>moments later they arrested Gaitlan because information on the</w:t>
        <w:br/>
        <w:t>screen showed Gaitlan was wanted for a two year old armed robbery</w:t>
        <w:br/>
        <w:t>in St. Louis, Missouri.</w:t>
        <w:br/>
        <w:t xml:space="preserve">   </w:t>
        <w:br/>
        <w:t xml:space="preserve">   </w:t>
        <w:br/>
        <w:t>Colorado Springs:</w:t>
        <w:br/>
        <w:t>A Guy walked into a little corner store with a shot gun and</w:t>
        <w:br/>
        <w:t>demanded all the cash from the cash drawer. After the cashier</w:t>
        <w:br/>
        <w:t>put the cash in a bag, the robber saw a bottle of scotch that he</w:t>
        <w:br/>
        <w:t>wanted behind the counter on the shelf. He told the cashier to</w:t>
        <w:br/>
        <w:t>put it in the bag as well, but he refused and said "Because I</w:t>
        <w:br/>
        <w:t>don't believe you are over 21." The robber said he was, but the</w:t>
        <w:br/>
        <w:t>clerk still refused to give it to him because he didn't believe</w:t>
        <w:br/>
        <w:t>him. At this point the robber took his driver's license out of</w:t>
        <w:br/>
        <w:t>his wallet and gave it to the clerk. The clerk looked it over,</w:t>
        <w:br/>
        <w:t xml:space="preserve">and agreed that the man was in fact over 21 and he put the scotch    in </w:t>
        <w:br/>
        <w:t xml:space="preserve">   the bag.     The robber then ran</w:t>
        <w:br/>
        <w:t>from the store with his loot. The cashier promptly called the</w:t>
        <w:br/>
        <w:t>police and gave the name and address of the robber that he got</w:t>
        <w:br/>
        <w:t>off the license. They arrested the robber two hours later.</w:t>
        <w:br/>
        <w:t xml:space="preserve">   </w:t>
        <w:br/>
        <w:t xml:space="preserve">   </w:t>
        <w:br/>
        <w:t>Another from Detroit:</w:t>
        <w:br/>
        <w:t>A pair of Michigan robbers entered a record shop nervously waving</w:t>
        <w:br/>
        <w:t>revolvers. The first one shouted, "Nobody move!" When his</w:t>
        <w:br/>
        <w:t>partner moved, the startled first bandit shot him.</w:t>
        <w:br/>
        <w:t xml:space="preserve">   </w:t>
        <w:br/>
        <w:t xml:space="preserve">   </w:t>
        <w:br/>
        <w:t>Florida............</w:t>
        <w:br/>
        <w:t>A thief burst into the bank one day wearing a ski mask and</w:t>
        <w:br/>
        <w:t>carrying gun. Aiming his gun at the guard, the thief yelled,</w:t>
        <w:br/>
        <w:t>"FREEZE, MOTHER-STICKERS, THIS IS A F---- UP!" For a moment,</w:t>
        <w:br/>
        <w:t>everyone was silent. Then the snickers started. The guard</w:t>
        <w:br/>
        <w:t>completely lost it and doubled over laughing. It probably saved</w:t>
        <w:br/>
        <w:t>his life, because he'd been about to draw his gun. He couldn't</w:t>
        <w:br/>
        <w:t>have drawn and fired before the thief got him. The thief ran away</w:t>
        <w:br/>
        <w:t>and is still at large. In memory of the event, the bank later put</w:t>
        <w:br/>
        <w:t>a plaque on the wall engraved "Freeze, mother-stickers, this is</w:t>
        <w:br/>
        <w:t>a f---- up!"</w:t>
        <w:br/>
        <w:t xml:space="preserve">   </w:t>
        <w:br/>
        <w:br/>
      </w:r>
    </w:p>
    <w:p>
      <w:pPr>
        <w:pStyle w:val="Heading1"/>
        <w:rPr/>
      </w:pPr>
      <w:r>
        <w:rPr/>
        <w:t>Letter to authorities explaining title on land in Louisiana</w:t>
      </w:r>
    </w:p>
    <w:p>
      <w:pPr>
        <w:pStyle w:val="Normal"/>
        <w:rPr/>
      </w:pPr>
      <w:r>
        <w:rPr/>
        <w:br/>
        <w:br/>
        <w:t>Subject: A good perspective on red-tape....</w:t>
        <w:br/>
        <w:br/>
        <w:t xml:space="preserve"> A New Orleans lawyer sought an FHA loan for a client. He was told the</w:t>
        <w:br/>
        <w:t xml:space="preserve">  loan would be granted if he could prove satisfactory title to a parcel</w:t>
        <w:br/>
        <w:t xml:space="preserve">  of property being offered as collateral. The title to the property</w:t>
        <w:br/>
        <w:t xml:space="preserve">  dated back to 1803, which took the lawyer three months to track down.</w:t>
        <w:br/>
        <w:t xml:space="preserve">  After sending the information to the FHA, he received the following</w:t>
        <w:br/>
        <w:t xml:space="preserve"> </w:t>
        <w:br/>
        <w:t xml:space="preserve"> reply (actual letter):</w:t>
        <w:br/>
        <w:t xml:space="preserve"> Upon review of your letter adjoining your client's loan application, we</w:t>
        <w:br/>
        <w:t xml:space="preserve"> note that the request is supported by an Abstract of Title. While we</w:t>
        <w:br/>
        <w:t xml:space="preserve">  compliment the able manner in which you have prepared and presented the</w:t>
        <w:br/>
        <w:t xml:space="preserve">  application, we must point out that you have only cleared title to the</w:t>
        <w:br/>
        <w:t xml:space="preserve">  proposed collateral proper back to 1803. Before final approval can be</w:t>
        <w:br/>
        <w:t xml:space="preserve">  accorded, it will be necessary to clear the title back to its origin.</w:t>
        <w:br/>
        <w:t xml:space="preserve"> </w:t>
        <w:br/>
        <w:br/>
        <w:t xml:space="preserve"> Annoyed, the lawyer responded as follows (actual letter):</w:t>
        <w:br/>
        <w:t xml:space="preserve">  Your letter regarding title in Case No. 189156 has been received. I note</w:t>
        <w:br/>
        <w:t xml:space="preserve">  that you wish to have title extended further than the 194 years covered</w:t>
        <w:br/>
        <w:t xml:space="preserve">  by the present application. I was unaware that any educated person in</w:t>
        <w:br/>
        <w:t xml:space="preserve">  this country, particularly those working in the property area, would not</w:t>
        <w:br/>
        <w:t xml:space="preserve">  know that Louisiana was purchased by the U.S. from France in 1803, the</w:t>
        <w:br/>
        <w:t xml:space="preserve">  year of origin identified in our application. For the edification of</w:t>
        <w:br/>
        <w:t xml:space="preserve">  uninformed FHA bureaucrats, the title to the land prior to U.S.</w:t>
        <w:br/>
        <w:t xml:space="preserve">  ownership was obtained from France, which had acquired it by Right of</w:t>
        <w:br/>
        <w:t xml:space="preserve">  Conquest from Spain.</w:t>
        <w:br/>
        <w:t xml:space="preserve"> </w:t>
        <w:br/>
        <w:t xml:space="preserve"> The land came into possession of Spain by Right of Discovery made in the</w:t>
        <w:br/>
        <w:t xml:space="preserve">  year 1492 by a sea captain named Christopher Columbus, who had been</w:t>
        <w:br/>
        <w:t xml:space="preserve">  granted the privilege of seeking a new route to India by the then</w:t>
        <w:br/>
        <w:t xml:space="preserve">  reigning monarch, Isabella. The good queen, being a pious woman and</w:t>
        <w:br/>
        <w:t xml:space="preserve">  careful about titles, almost as much as the FHA, took the precaution of</w:t>
        <w:br/>
        <w:t xml:space="preserve">  securing the blessing of the Pope before she sold her jewels to fund the</w:t>
        <w:br/>
        <w:t xml:space="preserve">  Columbus expedition. Now the Pope, as I am sure you know, is the</w:t>
        <w:br/>
        <w:t xml:space="preserve">  emissary of Jesus Christ, the Son of God. And God, it is commonly</w:t>
        <w:br/>
        <w:t xml:space="preserve">  accepted, created this world. Therefore, I believe it is safe to</w:t>
        <w:br/>
        <w:t xml:space="preserve">  presume that He also made that part of the world called Louisiana. He,</w:t>
        <w:br/>
        <w:t xml:space="preserve">  therefore, would be the owner of origin. I hope to hell you find His</w:t>
        <w:br/>
        <w:t xml:space="preserve">  original claim to be satisfactory.</w:t>
        <w:br/>
        <w:t xml:space="preserve"> </w:t>
        <w:br/>
        <w:t xml:space="preserve"> Now, may we have our damn loan?</w:t>
        <w:br/>
        <w:t xml:space="preserve"> </w:t>
      </w:r>
    </w:p>
    <w:p>
      <w:pPr>
        <w:pStyle w:val="Normal"/>
        <w:rPr/>
      </w:pPr>
      <w:r>
        <w:rPr/>
        <w:br/>
        <w:t xml:space="preserve"> They got it.</w:t>
        <w:br/>
        <w:t xml:space="preserve"> </w:t>
        <w:br/>
        <w:t xml:space="preserve"> </w:t>
        <w:br/>
      </w:r>
    </w:p>
    <w:p>
      <w:pPr>
        <w:pStyle w:val="Heading1"/>
        <w:rPr/>
      </w:pPr>
      <w:r>
        <w:rPr/>
        <w:t xml:space="preserve">Room service </w:t>
      </w:r>
    </w:p>
    <w:p>
      <w:pPr>
        <w:pStyle w:val="Normal"/>
        <w:rPr/>
      </w:pPr>
      <w:r>
        <w:rPr>
          <w:sz w:val="20"/>
        </w:rPr>
        <w:br/>
      </w:r>
      <w:r>
        <w:rPr/>
        <w:br/>
        <w:t>For those who stay in hotels regularly, this conversation should sound</w:t>
        <w:br/>
        <w:t>familiar.</w:t>
        <w:br/>
        <w:br/>
        <w:t>Room Service (RS): Morny. Rune-sore-bees.</w:t>
        <w:br/>
        <w:t>Hotel Guest (HG): Oh, sorry. I thought I dialed Room Service.</w:t>
        <w:br/>
        <w:t>RS: Rye, rune-sore-bees. Morny. Djewish to odor sunteen?</w:t>
        <w:br/>
        <w:t>HG: Uh... yes. I'd like some bacon and eggs.</w:t>
        <w:br/>
        <w:t>RS: Ow July then?</w:t>
        <w:br/>
        <w:t>HG: What?</w:t>
        <w:br/>
        <w:t>RS: Aches. Ow July then? Pry, boy, pooch...?</w:t>
        <w:br/>
        <w:t>HG: Oh, the eggs! How do I like them? Sorry. Scrambled please.</w:t>
        <w:br/>
        <w:t>RS: Ow July thee baycome? Crease?</w:t>
        <w:br/>
        <w:t>HG: Crisp will be fine.</w:t>
        <w:br/>
        <w:t>RS: Okay. An Santos?</w:t>
        <w:br/>
        <w:t>HG: What?</w:t>
        <w:br/>
        <w:t>RS: Santos. July Santos?</w:t>
        <w:br/>
        <w:t>HG: Ugh. I don't know... I don't think so.</w:t>
        <w:br/>
        <w:t>RS: No. Judo one toes?</w:t>
        <w:br/>
        <w:t>HG: Look, I feel really bad about this but I don't know what "judo one</w:t>
        <w:br/>
        <w:t>toes" means. I'm sorry.</w:t>
        <w:br/>
        <w:t>RS: Toes! Toes! Why djew Don Juan toes? Ow bow cenglish mopping we</w:t>
        <w:br/>
        <w:t>bother?</w:t>
        <w:br/>
        <w:t>HG: English muffin! I've got it! You were saying toast! Fine. An English</w:t>
        <w:br/>
        <w:t>muffin will be fine.</w:t>
        <w:br/>
        <w:t>RS: We bother?</w:t>
        <w:br/>
        <w:t>HG: No. Just put the bother on the side.</w:t>
        <w:br/>
        <w:t>RS: Wad?</w:t>
        <w:br/>
        <w:t>HG: I'm sorry. I meant butter. Butter on the side.</w:t>
        <w:br/>
        <w:t>RS: Copy?</w:t>
        <w:br/>
        <w:t>HG: I feel terrible about this but...</w:t>
        <w:br/>
        <w:t>RS: Copy. Copy, tea, mill...</w:t>
        <w:br/>
        <w:t xml:space="preserve">HG: Coffee! Yes, coffee please. And that's all. </w:t>
        <w:br/>
        <w:t>RS: One Minnie. Ass rune torino fee, strangle aches, crease baycome,</w:t>
        <w:br/>
        <w:t>tossy cenglish mopping we bother honey sigh, an copy. Rye?</w:t>
        <w:br/>
        <w:t>HG: Whatever you say.</w:t>
        <w:br/>
        <w:t>RS: Okay. Tendjewberrymud.</w:t>
        <w:br/>
        <w:t>HG: You're welcome.</w:t>
        <w:br/>
      </w:r>
    </w:p>
    <w:p>
      <w:pPr>
        <w:pStyle w:val="Heading1"/>
        <w:rPr/>
      </w:pPr>
      <w:r>
        <w:rPr/>
        <w:t>dealing with soap issue in hotel</w:t>
      </w:r>
    </w:p>
    <w:p>
      <w:pPr>
        <w:pStyle w:val="Normal"/>
        <w:rPr/>
      </w:pPr>
      <w:r>
        <w:rPr/>
        <w:t xml:space="preserve">What to Do With Hotel Soap? </w:t>
      </w:r>
    </w:p>
    <w:p>
      <w:pPr>
        <w:pStyle w:val="Normal"/>
        <w:rPr/>
      </w:pPr>
      <w:r>
        <w:rPr/>
        <w:t>The following letters are taken from an actual incident between a</w:t>
        <w:br/>
        <w:t>London hotel and one of it's guests. The Hotel ended up submitting the</w:t>
        <w:br/>
        <w:t xml:space="preserve">letters to the London Sunday Times! </w:t>
      </w:r>
    </w:p>
    <w:p>
      <w:pPr>
        <w:pStyle w:val="Normal"/>
        <w:rPr/>
      </w:pPr>
      <w:r>
        <w:rPr/>
        <w:br/>
        <w:t>---------------------------------------------------------------------------</w:t>
        <w:br/>
        <w:t xml:space="preserve">Dear Maid, </w:t>
      </w:r>
    </w:p>
    <w:p>
      <w:pPr>
        <w:pStyle w:val="Normal"/>
        <w:rPr/>
      </w:pPr>
      <w:r>
        <w:rPr/>
        <w:t>Please do not leave any more of those little bars of soap in my</w:t>
        <w:br/>
        <w:t>bathroom since I have brought my own bath-sized Dial. Please remove</w:t>
        <w:br/>
        <w:t>the six unopened little bars from the shelf under the medicine chest and</w:t>
        <w:br/>
        <w:t xml:space="preserve">another three in the shower soap dish. They are in my way. </w:t>
      </w:r>
    </w:p>
    <w:p>
      <w:pPr>
        <w:pStyle w:val="Normal"/>
        <w:rPr/>
      </w:pPr>
      <w:r>
        <w:rPr/>
        <w:t>Thank you,</w:t>
        <w:br/>
        <w:t xml:space="preserve">S. Berman </w:t>
      </w:r>
    </w:p>
    <w:p>
      <w:pPr>
        <w:pStyle w:val="Normal"/>
        <w:rPr/>
      </w:pPr>
      <w:r>
        <w:rPr/>
        <w:t>--------------------------------------------------------------------------</w:t>
        <w:br/>
        <w:t xml:space="preserve">Dear Room 635, </w:t>
      </w:r>
    </w:p>
    <w:p>
      <w:pPr>
        <w:pStyle w:val="Normal"/>
        <w:rPr/>
      </w:pPr>
      <w:r>
        <w:rPr/>
        <w:t>I am not your regular maid. She will be back tomorrow, Thursday,</w:t>
        <w:br/>
        <w:t>from her day off. I took the 3 hotel soaps out of the shower soap dish as</w:t>
        <w:br/>
        <w:t>you requested. The 6 bars on your shelf I took out of your way and put</w:t>
        <w:br/>
        <w:t>on top of your Kleenex dispenser in case you should change your mind.</w:t>
        <w:br/>
        <w:t>This leaves only the 3 bars I left today which my instructions from the</w:t>
        <w:br/>
        <w:t xml:space="preserve">management is to leave 3 soaps daily. I hope this is satisfactory. </w:t>
      </w:r>
    </w:p>
    <w:p>
      <w:pPr>
        <w:pStyle w:val="Normal"/>
        <w:rPr/>
      </w:pPr>
      <w:r>
        <w:rPr/>
        <w:t xml:space="preserve">Kathy, Relief Maid </w:t>
      </w:r>
    </w:p>
    <w:p>
      <w:pPr>
        <w:pStyle w:val="Normal"/>
        <w:rPr/>
      </w:pPr>
      <w:r>
        <w:rPr/>
        <w:t>---------------------------------------------------------------------------</w:t>
        <w:br/>
        <w:t xml:space="preserve">Dear Maid - I hope you are my regular maid. </w:t>
      </w:r>
    </w:p>
    <w:p>
      <w:pPr>
        <w:pStyle w:val="Normal"/>
        <w:rPr/>
      </w:pPr>
      <w:r>
        <w:rPr/>
        <w:t>Apparently Kathy did not tell you about my note to her concerning the</w:t>
        <w:br/>
        <w:t>little bars of soap. When I got back to my room this evening I found you</w:t>
        <w:br/>
        <w:t>had added 3 little Camays to the shelf under my medicine cabinet. I am</w:t>
        <w:br/>
        <w:t>going to be here in the hotel for two weeks and have brought my own</w:t>
        <w:br/>
        <w:t>bath-size Dial so I won't need those 6 little Camays which are on the</w:t>
        <w:br/>
        <w:t>shelf. They are in my way when shaving, brushing teeth, etc. Please</w:t>
        <w:br/>
        <w:t xml:space="preserve">remove them. </w:t>
      </w:r>
    </w:p>
    <w:p>
      <w:pPr>
        <w:pStyle w:val="Normal"/>
        <w:rPr/>
      </w:pPr>
      <w:r>
        <w:rPr/>
        <w:t xml:space="preserve">S. Berman </w:t>
      </w:r>
    </w:p>
    <w:p>
      <w:pPr>
        <w:pStyle w:val="Normal"/>
        <w:rPr/>
      </w:pPr>
      <w:r>
        <w:rPr/>
        <w:t>---------------------------------------------------------------------------</w:t>
        <w:br/>
        <w:t xml:space="preserve">Dear Mr. Berman, </w:t>
      </w:r>
    </w:p>
    <w:p>
      <w:pPr>
        <w:pStyle w:val="Normal"/>
        <w:rPr/>
      </w:pPr>
      <w:r>
        <w:rPr/>
        <w:t>My day off was last Wed. so the relief maid left 3 hotel soaps which</w:t>
        <w:br/>
        <w:t>we are instructed by the management. I took the 6 soaps which were in</w:t>
        <w:br/>
        <w:t>your way on the shelf and put them in the soap dish where your Dial</w:t>
        <w:br/>
        <w:t>was. I put the Dial in the medicine cabinet for your convenience. I</w:t>
        <w:br/>
        <w:t>didn't</w:t>
        <w:br/>
        <w:t>remove the 3 complimentary soaps which are always placed inside the</w:t>
        <w:br/>
        <w:t>medicine cabinet for all new check-ins and which you did not object to</w:t>
        <w:br/>
        <w:t>when you checked in last Monday. Please let me know if I can of further</w:t>
        <w:br/>
        <w:t xml:space="preserve">assistance. </w:t>
      </w:r>
    </w:p>
    <w:p>
      <w:pPr>
        <w:pStyle w:val="Normal"/>
        <w:rPr/>
      </w:pPr>
      <w:r>
        <w:rPr/>
        <w:t>Your regular maid,</w:t>
        <w:br/>
        <w:t xml:space="preserve">Dotty </w:t>
      </w:r>
    </w:p>
    <w:p>
      <w:pPr>
        <w:pStyle w:val="Normal"/>
        <w:rPr/>
      </w:pPr>
      <w:r>
        <w:rPr/>
        <w:br/>
        <w:t>---------------------------------------------------------------------------</w:t>
        <w:br/>
        <w:t xml:space="preserve">Dear Mr. Berman, </w:t>
      </w:r>
    </w:p>
    <w:p>
      <w:pPr>
        <w:pStyle w:val="Normal"/>
        <w:rPr/>
      </w:pPr>
      <w:r>
        <w:rPr/>
        <w:t>The assistant manager, Mr. Kensedder, informed me this morning that</w:t>
        <w:br/>
        <w:t>you called him last evening and said you were unhappy with your maid</w:t>
        <w:br/>
        <w:t>service. I have assigned a new girl to your room. I hope you will</w:t>
        <w:br/>
        <w:t>accept my apologies for any past inconvenience. If you have any future</w:t>
        <w:br/>
        <w:t>complaints please contact me so I can give it my personal attention. Call</w:t>
        <w:br/>
        <w:t xml:space="preserve">extension 1108 between 8AM and 5PM. Thank you. </w:t>
      </w:r>
    </w:p>
    <w:p>
      <w:pPr>
        <w:pStyle w:val="Normal"/>
        <w:rPr/>
      </w:pPr>
      <w:r>
        <w:rPr/>
        <w:t>Elaine Carmen</w:t>
        <w:br/>
        <w:t xml:space="preserve">Housekeeper </w:t>
      </w:r>
    </w:p>
    <w:p>
      <w:pPr>
        <w:pStyle w:val="Normal"/>
        <w:rPr/>
      </w:pPr>
      <w:r>
        <w:rPr/>
        <w:br/>
        <w:t>---------------------------------------------------------------------------</w:t>
        <w:br/>
        <w:t xml:space="preserve">Dear Miss Carmen, </w:t>
      </w:r>
    </w:p>
    <w:p>
      <w:pPr>
        <w:pStyle w:val="Normal"/>
        <w:rPr/>
      </w:pPr>
      <w:r>
        <w:rPr/>
        <w:t>It is impossible to contact you by phone since I leave the hotel for</w:t>
        <w:br/>
        <w:t>business at 7:45 AM and don't get back before 5:30 or 6PM. That's the</w:t>
        <w:br/>
        <w:t>reason I called Mr. Kensedder last night. You were already off duty. I</w:t>
        <w:br/>
        <w:t>only asked Mr. Kensedder if he could do anything about those little bars</w:t>
        <w:br/>
        <w:t>of soap. The new maid you assigned me must have thought I was a new</w:t>
        <w:br/>
        <w:t>check-in today, since she left another 3 bars of hotel soap in my</w:t>
        <w:br/>
        <w:t>medicine cabinet along with her regular delivery of 3 bars on the</w:t>
        <w:br/>
        <w:t>bathroom shelf. In just 5 days here I have accumulated 24 little bars of</w:t>
        <w:br/>
        <w:t xml:space="preserve">soap. Why are you doing this to me? </w:t>
      </w:r>
    </w:p>
    <w:p>
      <w:pPr>
        <w:pStyle w:val="Normal"/>
        <w:rPr/>
      </w:pPr>
      <w:r>
        <w:rPr/>
        <w:t xml:space="preserve">S. Berman </w:t>
      </w:r>
    </w:p>
    <w:p>
      <w:pPr>
        <w:pStyle w:val="Normal"/>
        <w:rPr/>
      </w:pPr>
      <w:r>
        <w:rPr/>
        <w:br/>
        <w:t>---------------------------------------------------------------------------</w:t>
        <w:br/>
        <w:t xml:space="preserve">Dear Mr. Berman, </w:t>
      </w:r>
    </w:p>
    <w:p>
      <w:pPr>
        <w:pStyle w:val="Normal"/>
        <w:rPr/>
      </w:pPr>
      <w:r>
        <w:rPr/>
        <w:t>Your maid, Kathy, has been instructed to stop delivering soap to your</w:t>
        <w:br/>
        <w:t>room and remove the extra soaps. If I can be of further assistance, case</w:t>
        <w:br/>
        <w:t xml:space="preserve">call extension 1108 between 8AM and 5PM. Thank you, </w:t>
      </w:r>
    </w:p>
    <w:p>
      <w:pPr>
        <w:pStyle w:val="Normal"/>
        <w:rPr/>
      </w:pPr>
      <w:r>
        <w:rPr/>
        <w:t>Elaine Carmen,</w:t>
        <w:br/>
        <w:t xml:space="preserve">Housekeeper </w:t>
      </w:r>
    </w:p>
    <w:p>
      <w:pPr>
        <w:pStyle w:val="Normal"/>
        <w:rPr/>
      </w:pPr>
      <w:r>
        <w:rPr/>
        <w:br/>
        <w:t>---------------------------------------------------------------------------</w:t>
        <w:br/>
      </w:r>
      <w:r>
        <w:br w:type="page"/>
      </w:r>
    </w:p>
    <w:p>
      <w:pPr>
        <w:pStyle w:val="Normal"/>
        <w:rPr/>
      </w:pPr>
      <w:r>
        <w:rPr/>
        <w:t xml:space="preserve">Dear Mr. Kensedder, </w:t>
      </w:r>
    </w:p>
    <w:p>
      <w:pPr>
        <w:pStyle w:val="Normal"/>
        <w:rPr/>
      </w:pPr>
      <w:r>
        <w:rPr/>
        <w:t>My bath-size Dial is missing. Every bar of soap was taken from my</w:t>
        <w:br/>
        <w:t>room including my own bath-size Dial. I came in late last night and had to</w:t>
        <w:br/>
        <w:t xml:space="preserve">call the bellhop to bring me 4 little Cashmere Bouquets. </w:t>
      </w:r>
    </w:p>
    <w:p>
      <w:pPr>
        <w:pStyle w:val="Normal"/>
        <w:rPr/>
      </w:pPr>
      <w:r>
        <w:rPr/>
        <w:t xml:space="preserve">S. Berman </w:t>
      </w:r>
    </w:p>
    <w:p>
      <w:pPr>
        <w:pStyle w:val="Normal"/>
        <w:rPr/>
      </w:pPr>
      <w:r>
        <w:rPr/>
        <w:br/>
        <w:t>---------------------------------------------------------------------------</w:t>
        <w:br/>
        <w:t xml:space="preserve">Dear Mr. Berman, </w:t>
      </w:r>
    </w:p>
    <w:p>
      <w:pPr>
        <w:pStyle w:val="Normal"/>
        <w:rPr/>
      </w:pPr>
      <w:r>
        <w:rPr/>
        <w:t>I have informed our housekeeper, Elaine Carmen, of your soap</w:t>
        <w:br/>
        <w:t>problem. I cannot understand why there was no soap in your room</w:t>
        <w:br/>
        <w:t>since our maids are instructed to leave 3 bars of soap each time they</w:t>
        <w:br/>
        <w:t>service a room. The situation will be rectified immediately. Please accept</w:t>
        <w:br/>
        <w:t xml:space="preserve">my apologies for the inconvenience. </w:t>
      </w:r>
    </w:p>
    <w:p>
      <w:pPr>
        <w:pStyle w:val="Normal"/>
        <w:rPr/>
      </w:pPr>
      <w:r>
        <w:rPr/>
        <w:t>Martin L. Kensedder</w:t>
        <w:br/>
        <w:t xml:space="preserve">Assistant Manager </w:t>
      </w:r>
    </w:p>
    <w:p>
      <w:pPr>
        <w:pStyle w:val="Normal"/>
        <w:rPr/>
      </w:pPr>
      <w:r>
        <w:rPr/>
        <w:br/>
        <w:t>---------------------------------------------------------------------------</w:t>
        <w:br/>
        <w:t xml:space="preserve">Dear Mrs. Carmen, </w:t>
      </w:r>
    </w:p>
    <w:p>
      <w:pPr>
        <w:pStyle w:val="Normal"/>
        <w:rPr/>
      </w:pPr>
      <w:r>
        <w:rPr/>
        <w:t>Who the hell left 54 little bars of Camay in my room? I came in last</w:t>
        <w:br/>
        <w:t>night and found 54 little bars of soap. I don't want 54 little bars of</w:t>
        <w:br/>
        <w:t>Camay.</w:t>
        <w:br/>
        <w:t>I want my one damn bar of bath-size Dial. Do you realize I have 54 bars</w:t>
        <w:br/>
        <w:t>of soap in here. All I want is my bath size Dial. Please give me back my</w:t>
        <w:br/>
        <w:t xml:space="preserve">bath-size Dial. </w:t>
      </w:r>
    </w:p>
    <w:p>
      <w:pPr>
        <w:pStyle w:val="Normal"/>
        <w:rPr/>
      </w:pPr>
      <w:r>
        <w:rPr/>
        <w:t xml:space="preserve">S. Berman </w:t>
      </w:r>
    </w:p>
    <w:p>
      <w:pPr>
        <w:pStyle w:val="Normal"/>
        <w:rPr/>
      </w:pPr>
      <w:r>
        <w:rPr/>
        <w:t>---------------------------------------------------------------------------</w:t>
        <w:br/>
        <w:t xml:space="preserve">Dear Mr. Berman, </w:t>
      </w:r>
    </w:p>
    <w:p>
      <w:pPr>
        <w:pStyle w:val="Normal"/>
        <w:rPr/>
      </w:pPr>
      <w:r>
        <w:rPr/>
        <w:t>You complained of too much soap in your room so I had them moved.</w:t>
        <w:br/>
        <w:t>Then you complained to Mr. Kensedder that all your soap was missing so</w:t>
        <w:br/>
        <w:t>I personally returned them. The 24 Camays which had been taken and</w:t>
        <w:br/>
        <w:t>the 3 Camays you are supposed to receive daily. I don't know anything</w:t>
        <w:br/>
        <w:t>about the 4 Cashmere Bouquets. Obviously your maid, Kathy, did not</w:t>
        <w:br/>
        <w:t>know I had returned your soaps so she also brought 24 Camays plus</w:t>
        <w:br/>
        <w:t>the 3 daily Camays. I don't know where you got the idea this hotel</w:t>
        <w:br/>
        <w:t>issues bath-size Dial. I was able to locate some bath-size Ivory which I</w:t>
        <w:br/>
        <w:t xml:space="preserve">left in your room. </w:t>
      </w:r>
    </w:p>
    <w:p>
      <w:pPr>
        <w:pStyle w:val="Normal"/>
        <w:rPr/>
      </w:pPr>
      <w:r>
        <w:rPr/>
        <w:t>Elaine Carmen</w:t>
        <w:br/>
        <w:t xml:space="preserve">Housekeeper </w:t>
      </w:r>
    </w:p>
    <w:p>
      <w:pPr>
        <w:pStyle w:val="Normal"/>
        <w:rPr/>
      </w:pPr>
      <w:r>
        <w:rPr/>
        <w:t>---------------------------------------------------------------------------</w:t>
        <w:br/>
        <w:t xml:space="preserve">Dear Mrs. Carmen, </w:t>
      </w:r>
    </w:p>
    <w:p>
      <w:pPr>
        <w:pStyle w:val="Normal"/>
        <w:rPr/>
      </w:pPr>
      <w:r>
        <w:rPr/>
        <w:t>Just a short note to bring you up-to-date on my latest soap inventory.</w:t>
        <w:br/>
        <w:t xml:space="preserve">As of today I possess: </w:t>
      </w:r>
    </w:p>
    <w:p>
      <w:pPr>
        <w:pStyle w:val="Normal"/>
        <w:rPr/>
      </w:pPr>
      <w:r>
        <w:rPr/>
        <w:t>- On the shelf under medicine cabinet - 18 Camay in 4 stacks of 4 and</w:t>
        <w:br/>
        <w:t xml:space="preserve">1 stack of 2. </w:t>
      </w:r>
    </w:p>
    <w:p>
      <w:pPr>
        <w:pStyle w:val="Normal"/>
        <w:rPr/>
      </w:pPr>
      <w:r>
        <w:rPr/>
        <w:t>- On the Kleenex dispenser - 11 Camay in 2 stacks of 4 and 1 stack</w:t>
        <w:br/>
        <w:t xml:space="preserve">of 3. </w:t>
      </w:r>
    </w:p>
    <w:p>
      <w:pPr>
        <w:pStyle w:val="Normal"/>
        <w:rPr/>
      </w:pPr>
      <w:r>
        <w:rPr/>
        <w:t xml:space="preserve">- On the bedroom dresser - 1 stack of 3 Cashmere Bouquet, </w:t>
      </w:r>
    </w:p>
    <w:p>
      <w:pPr>
        <w:pStyle w:val="Normal"/>
        <w:rPr/>
      </w:pPr>
      <w:r>
        <w:rPr/>
        <w:t xml:space="preserve">- 1 stack of 4 hotel-size Ivory, and 8 Camay in 2 stacks of 4. </w:t>
      </w:r>
    </w:p>
    <w:p>
      <w:pPr>
        <w:pStyle w:val="Normal"/>
        <w:rPr/>
      </w:pPr>
      <w:r>
        <w:rPr/>
        <w:t>- Inside the medicine cabinet - 14 Camay in 3 stacks of 4 and 1 stack</w:t>
        <w:br/>
        <w:t xml:space="preserve">of 2. </w:t>
      </w:r>
    </w:p>
    <w:p>
      <w:pPr>
        <w:pStyle w:val="Normal"/>
        <w:rPr/>
      </w:pPr>
      <w:r>
        <w:rPr/>
        <w:t xml:space="preserve">- In the shower soap dish - 6 Camay, very moist. </w:t>
      </w:r>
    </w:p>
    <w:p>
      <w:pPr>
        <w:pStyle w:val="Normal"/>
        <w:rPr/>
      </w:pPr>
      <w:r>
        <w:rPr/>
        <w:t xml:space="preserve">- On the northeast corner of tub - 1 Cashmere Bouquet, slightly used. </w:t>
      </w:r>
    </w:p>
    <w:p>
      <w:pPr>
        <w:pStyle w:val="Normal"/>
        <w:rPr/>
      </w:pPr>
      <w:r>
        <w:rPr/>
        <w:t xml:space="preserve">- On the northwest corner of tub - 6 Camays in 2 stacks of 3. </w:t>
      </w:r>
    </w:p>
    <w:p>
      <w:pPr>
        <w:pStyle w:val="Normal"/>
        <w:rPr/>
      </w:pPr>
      <w:r>
        <w:rPr/>
        <w:t>Please ask Kathy when she services my room to make sure the</w:t>
        <w:br/>
        <w:t>stacks are neatly piled and dusted. Also, please advise her that stacks</w:t>
        <w:br/>
        <w:t>of more than 4 have a tendency to tip. May I suggest that my bedroom</w:t>
        <w:br/>
        <w:t>window sill is not in use and will make an excellent spot for future soap</w:t>
        <w:br/>
        <w:t>deliveries. One more item, I have purchased another bar of bath-sized</w:t>
        <w:br/>
        <w:t>Dial which I am keeping in the hotel vault in order to avoid further</w:t>
        <w:br/>
        <w:t xml:space="preserve">misunderstandings. </w:t>
      </w:r>
    </w:p>
    <w:p>
      <w:pPr>
        <w:pStyle w:val="Normal"/>
        <w:rPr/>
      </w:pPr>
      <w:r>
        <w:rPr/>
        <w:br/>
      </w:r>
    </w:p>
    <w:p>
      <w:pPr>
        <w:pStyle w:val="Heading1"/>
        <w:rPr>
          <w:lang w:val="fr-FR"/>
        </w:rPr>
      </w:pPr>
      <w:r>
        <w:rPr>
          <w:lang w:val="fr-FR"/>
        </w:rPr>
        <w:t>RECETTE DE LA DINDE AU WHISKY</w:t>
      </w:r>
    </w:p>
    <w:p>
      <w:pPr>
        <w:pStyle w:val="Normal"/>
        <w:rPr>
          <w:color w:val="000000"/>
          <w:sz w:val="20"/>
        </w:rPr>
      </w:pPr>
      <w:r>
        <w:rPr>
          <w:color w:val="000000"/>
          <w:sz w:val="20"/>
        </w:rPr>
        <w:t>Only for those of you who speak French. The other ones should !</w:t>
      </w:r>
    </w:p>
    <w:p>
      <w:pPr>
        <w:pStyle w:val="Normal"/>
        <w:rPr/>
      </w:pPr>
      <w:r>
        <w:rPr/>
      </w:r>
    </w:p>
    <w:p>
      <w:pPr>
        <w:pStyle w:val="Normal"/>
        <w:rPr/>
      </w:pPr>
      <w:r>
        <w:rPr/>
      </w:r>
    </w:p>
    <w:p>
      <w:pPr>
        <w:pStyle w:val="Normal"/>
        <w:rPr>
          <w:lang w:val="fr-FR"/>
        </w:rPr>
      </w:pPr>
      <w:r>
        <w:rPr>
          <w:lang w:val="fr-FR"/>
        </w:rPr>
        <w:t xml:space="preserve">Etape 1 : Acheter une dinde d' environ 5 kg pour 6 personnes et une </w:t>
        <w:br/>
        <w:t>bouteille de whisky, du sel, du poivre, de l'huile d'olive, des bardes de lard.</w:t>
        <w:br/>
      </w:r>
    </w:p>
    <w:p>
      <w:pPr>
        <w:pStyle w:val="Normal"/>
        <w:rPr>
          <w:lang w:val="fr-FR"/>
        </w:rPr>
      </w:pPr>
      <w:r>
        <w:rPr>
          <w:lang w:val="fr-FR"/>
        </w:rPr>
        <w:t xml:space="preserve">Etape 2 : La barder de lard, la ficeler, la saler, la poivrer et ajouter un </w:t>
        <w:br/>
        <w:t>filet d'huile d'olive.</w:t>
        <w:br/>
      </w:r>
    </w:p>
    <w:p>
      <w:pPr>
        <w:pStyle w:val="Normal"/>
        <w:rPr>
          <w:lang w:val="fr-FR"/>
        </w:rPr>
      </w:pPr>
      <w:r>
        <w:rPr>
          <w:lang w:val="fr-FR"/>
        </w:rPr>
        <w:t>Etape 3 : Faire prechauffer le four thermostat 7 pendant dix minutes.</w:t>
        <w:br/>
      </w:r>
    </w:p>
    <w:p>
      <w:pPr>
        <w:pStyle w:val="Normal"/>
        <w:rPr>
          <w:lang w:val="fr-FR"/>
        </w:rPr>
      </w:pPr>
      <w:r>
        <w:rPr>
          <w:lang w:val="fr-FR"/>
        </w:rPr>
        <w:t>Etape 4 : Se verser un verre de whisky pendant ce temps la.</w:t>
        <w:br/>
      </w:r>
    </w:p>
    <w:p>
      <w:pPr>
        <w:pStyle w:val="Normal"/>
        <w:rPr>
          <w:lang w:val="fr-FR"/>
        </w:rPr>
      </w:pPr>
      <w:r>
        <w:rPr>
          <w:lang w:val="fr-FR"/>
        </w:rPr>
        <w:t>Etape 5 : Mettre la dinde au four dans un plat a cuisson.</w:t>
        <w:br/>
      </w:r>
    </w:p>
    <w:p>
      <w:pPr>
        <w:pStyle w:val="Normal"/>
        <w:rPr>
          <w:lang w:val="fr-FR"/>
        </w:rPr>
      </w:pPr>
      <w:r>
        <w:rPr>
          <w:lang w:val="fr-FR"/>
        </w:rPr>
        <w:t>Etape 6 : Se verser ensuite 2 verres de whisky et les boire.</w:t>
        <w:br/>
      </w:r>
    </w:p>
    <w:p>
      <w:pPr>
        <w:pStyle w:val="Normal"/>
        <w:rPr>
          <w:lang w:val="fr-FR"/>
        </w:rPr>
      </w:pPr>
      <w:r>
        <w:rPr>
          <w:lang w:val="fr-FR"/>
        </w:rPr>
        <w:t>Etape 7 : Mettre le therpostat a 8 apres 20 binute pour la saisir.</w:t>
        <w:br/>
      </w:r>
    </w:p>
    <w:p>
      <w:pPr>
        <w:pStyle w:val="Normal"/>
        <w:rPr>
          <w:lang w:val="fr-FR"/>
        </w:rPr>
      </w:pPr>
      <w:r>
        <w:rPr>
          <w:lang w:val="fr-FR"/>
        </w:rPr>
        <w:t>Etape 8 : Se bercer 3 berres de whisky.</w:t>
        <w:br/>
      </w:r>
    </w:p>
    <w:p>
      <w:pPr>
        <w:pStyle w:val="Normal"/>
        <w:rPr>
          <w:lang w:val="fr-FR"/>
        </w:rPr>
      </w:pPr>
      <w:r>
        <w:rPr>
          <w:lang w:val="fr-FR"/>
        </w:rPr>
        <w:t xml:space="preserve">Etape 9 : Apres une debi beurre, fourrer l'ouvrir et surveiller la buisson </w:t>
        <w:br/>
        <w:t>de la pinde.</w:t>
        <w:br/>
      </w:r>
    </w:p>
    <w:p>
      <w:pPr>
        <w:pStyle w:val="Normal"/>
        <w:rPr>
          <w:lang w:val="fr-FR"/>
        </w:rPr>
      </w:pPr>
      <w:r>
        <w:rPr>
          <w:lang w:val="fr-FR"/>
        </w:rPr>
        <w:t>Etape 10 : Brendre la vouteille de biscuit et s'enfiler une bonne rasade</w:t>
        <w:br/>
        <w:t>derriere la bravate - non - la cravate.</w:t>
        <w:br/>
      </w:r>
    </w:p>
    <w:p>
      <w:pPr>
        <w:pStyle w:val="Normal"/>
        <w:rPr>
          <w:lang w:val="fr-FR"/>
        </w:rPr>
      </w:pPr>
      <w:r>
        <w:rPr>
          <w:lang w:val="fr-FR"/>
        </w:rPr>
        <w:t>Etape 11 : Apres une demi heure de blus, tituber jusqu'au bour. Oubrir la</w:t>
        <w:br/>
        <w:t xml:space="preserve">putain de borte du bour et reburner - non - revourner - non - recourner - </w:t>
        <w:br/>
        <w:t>non</w:t>
        <w:br/>
        <w:t>- enfin, mettre la guinde dans l'autre sens.</w:t>
        <w:br/>
      </w:r>
    </w:p>
    <w:p>
      <w:pPr>
        <w:pStyle w:val="Normal"/>
        <w:rPr>
          <w:lang w:val="fr-FR"/>
        </w:rPr>
      </w:pPr>
      <w:r>
        <w:rPr>
          <w:lang w:val="fr-FR"/>
        </w:rPr>
        <w:t xml:space="preserve">Etape 12 : Se pruler la main avec la putain de borte du bour en la </w:t>
        <w:br/>
        <w:t>refermant bordel de merde.</w:t>
        <w:br/>
      </w:r>
    </w:p>
    <w:p>
      <w:pPr>
        <w:pStyle w:val="Normal"/>
        <w:rPr>
          <w:lang w:val="fr-FR"/>
        </w:rPr>
      </w:pPr>
      <w:r>
        <w:rPr>
          <w:lang w:val="fr-FR"/>
        </w:rPr>
        <w:t xml:space="preserve">Etape 13 : Essayer de s'asseoir sur une putain de chaise et se reverdir 5 </w:t>
        <w:br/>
        <w:t>ou six whisky de verres ou le gontraire, je sais blus.</w:t>
        <w:br/>
      </w:r>
    </w:p>
    <w:p>
      <w:pPr>
        <w:pStyle w:val="Normal"/>
        <w:rPr>
          <w:lang w:val="fr-FR"/>
        </w:rPr>
      </w:pPr>
      <w:r>
        <w:rPr>
          <w:lang w:val="fr-FR"/>
        </w:rPr>
        <w:t>Etape 14 : Buire - non - luire - non - cuire - non - ah ben si - cuire la</w:t>
        <w:br/>
        <w:t>bringue bandant 4 heures.</w:t>
        <w:br/>
      </w:r>
    </w:p>
    <w:p>
      <w:pPr>
        <w:pStyle w:val="Normal"/>
        <w:rPr>
          <w:lang w:val="fr-FR"/>
        </w:rPr>
      </w:pPr>
      <w:r>
        <w:rPr>
          <w:lang w:val="fr-FR"/>
        </w:rPr>
        <w:t>Etape 15 : Et hop, 5 berres de plus. Ca fait du bien par ou que ca passe.</w:t>
        <w:br/>
      </w:r>
    </w:p>
    <w:p>
      <w:pPr>
        <w:pStyle w:val="Normal"/>
        <w:rPr>
          <w:lang w:val="fr-FR"/>
        </w:rPr>
      </w:pPr>
      <w:r>
        <w:rPr>
          <w:lang w:val="fr-FR"/>
        </w:rPr>
        <w:t>Etape 15 : R'tirer le four de la dinde.</w:t>
        <w:br/>
      </w:r>
    </w:p>
    <w:p>
      <w:pPr>
        <w:pStyle w:val="Normal"/>
        <w:rPr>
          <w:lang w:val="fr-FR"/>
        </w:rPr>
      </w:pPr>
      <w:r>
        <w:rPr>
          <w:lang w:val="fr-FR"/>
        </w:rPr>
        <w:t>Etape 16 : Se rebercer une bonne goulee de whisky.</w:t>
        <w:br/>
      </w:r>
    </w:p>
    <w:p>
      <w:pPr>
        <w:pStyle w:val="Normal"/>
        <w:rPr>
          <w:lang w:val="fr-FR"/>
        </w:rPr>
      </w:pPr>
      <w:r>
        <w:rPr>
          <w:lang w:val="fr-FR"/>
        </w:rPr>
        <w:t>Etape 16 : Essayer de sortir le bour de la saloperie de pinde de nouveau</w:t>
        <w:br/>
        <w:t>parce que ca a rate la bremiere fois</w:t>
        <w:br/>
      </w:r>
    </w:p>
    <w:p>
      <w:pPr>
        <w:pStyle w:val="Normal"/>
        <w:rPr>
          <w:lang w:val="fr-FR"/>
        </w:rPr>
      </w:pPr>
      <w:r>
        <w:rPr>
          <w:lang w:val="fr-FR"/>
        </w:rPr>
        <w:t>Etape 17 : Rabasser la dinde qui est tombee bar terre. L'ettuyer avec une</w:t>
        <w:br/>
        <w:t>salete de chiffon et la foutre sur un blat, ou sur un clat, ou sur une</w:t>
        <w:br/>
        <w:t>assiette. Enfin, on s'en fout ...</w:t>
        <w:br/>
      </w:r>
    </w:p>
    <w:p>
      <w:pPr>
        <w:pStyle w:val="Normal"/>
        <w:rPr>
          <w:lang w:val="fr-FR"/>
        </w:rPr>
      </w:pPr>
      <w:r>
        <w:rPr>
          <w:lang w:val="fr-FR"/>
        </w:rPr>
        <w:t>Etape 18 : Se peter la gueule a cause du gras sur le barrelage, ou le</w:t>
        <w:br/>
        <w:t>carrelage, de la buisine et essayer de se relever.</w:t>
        <w:br/>
      </w:r>
    </w:p>
    <w:p>
      <w:pPr>
        <w:pStyle w:val="Normal"/>
        <w:rPr>
          <w:lang w:val="fr-FR"/>
        </w:rPr>
      </w:pPr>
      <w:r>
        <w:rPr>
          <w:lang w:val="fr-FR"/>
        </w:rPr>
        <w:t xml:space="preserve">Etape 19 : Decider que l'on est aussl bien par terre et binir la mouteille </w:t>
        <w:br/>
        <w:t>de rhisky.</w:t>
        <w:br/>
      </w:r>
    </w:p>
    <w:p>
      <w:pPr>
        <w:pStyle w:val="Normal"/>
        <w:rPr>
          <w:lang w:val="fr-FR"/>
        </w:rPr>
      </w:pPr>
      <w:r>
        <w:rPr>
          <w:lang w:val="fr-FR"/>
        </w:rPr>
        <w:t>Etape 20 : Ramper jusqu' au lit, dorbir toute la nuit.</w:t>
        <w:br/>
      </w:r>
    </w:p>
    <w:p>
      <w:pPr>
        <w:pStyle w:val="Normal"/>
        <w:rPr>
          <w:lang w:val="fr-FR"/>
        </w:rPr>
      </w:pPr>
      <w:r>
        <w:rPr>
          <w:lang w:val="fr-FR"/>
        </w:rPr>
        <w:t>Etape 21 : Manger la dinde froide avec une bonne mayonnaise, le lendemain</w:t>
        <w:br/>
        <w:t xml:space="preserve">matin et nettoyer le bordel que tu mis dans la cuisine la veille, pendant </w:t>
        <w:br/>
        <w:t>le reste de la journee.</w:t>
      </w:r>
    </w:p>
    <w:p>
      <w:pPr>
        <w:pStyle w:val="Normal"/>
        <w:rPr>
          <w:lang w:val="fr-FR"/>
        </w:rPr>
      </w:pPr>
      <w:r>
        <w:rPr>
          <w:lang w:val="fr-FR"/>
        </w:rPr>
      </w:r>
    </w:p>
    <w:p>
      <w:pPr>
        <w:pStyle w:val="Normal"/>
        <w:rPr>
          <w:lang w:val="fr-FR"/>
        </w:rPr>
      </w:pPr>
      <w:r>
        <w:rPr>
          <w:lang w:val="fr-FR"/>
        </w:rPr>
        <w:br/>
      </w:r>
    </w:p>
    <w:p>
      <w:pPr>
        <w:pStyle w:val="Normal"/>
        <w:rPr>
          <w:lang w:val="fr-FR"/>
        </w:rPr>
      </w:pPr>
      <w:r>
        <w:rPr>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440"/>
        </w:tabs>
        <w:ind w:left="1008" w:hanging="1008"/>
      </w:pPr>
      <w:rPr>
        <w:sz w:val="28"/>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Lines/>
      <w:widowControl w:val="false"/>
      <w:numPr>
        <w:ilvl w:val="0"/>
        <w:numId w:val="1"/>
      </w:numPr>
      <w:spacing w:before="600" w:after="120"/>
      <w:outlineLvl w:val="0"/>
    </w:pPr>
    <w:rPr>
      <w:b/>
      <w:caps/>
      <w:kern w:val="2"/>
      <w:sz w:val="28"/>
    </w:rPr>
  </w:style>
  <w:style w:type="paragraph" w:styleId="Heading2">
    <w:name w:val="Heading 2"/>
    <w:basedOn w:val="Normal"/>
    <w:next w:val="Normal"/>
    <w:qFormat/>
    <w:pPr>
      <w:keepNext w:val="true"/>
      <w:keepLines/>
      <w:numPr>
        <w:ilvl w:val="0"/>
        <w:numId w:val="2"/>
      </w:numPr>
      <w:spacing w:before="240" w:after="60"/>
      <w:outlineLvl w:val="1"/>
    </w:pPr>
    <w:rPr>
      <w:b/>
      <w:smallCaps/>
      <w:sz w:val="36"/>
      <w:u w:val="single"/>
    </w:rPr>
  </w:style>
  <w:style w:type="paragraph" w:styleId="Heading3">
    <w:name w:val="Heading 3"/>
    <w:basedOn w:val="Normal"/>
    <w:next w:val="Normal"/>
    <w:qFormat/>
    <w:pPr>
      <w:keepNext w:val="true"/>
      <w:keepLines/>
      <w:numPr>
        <w:ilvl w:val="0"/>
        <w:numId w:val="3"/>
      </w:numPr>
      <w:spacing w:before="240" w:after="60"/>
      <w:ind w:left="862" w:hanging="578"/>
      <w:outlineLvl w:val="2"/>
    </w:pPr>
    <w:rPr>
      <w:b/>
      <w:sz w:val="36"/>
      <w:u w:val="dotted"/>
    </w:rPr>
  </w:style>
  <w:style w:type="paragraph" w:styleId="Heading4">
    <w:name w:val="Heading 4"/>
    <w:basedOn w:val="Normal"/>
    <w:next w:val="Normal"/>
    <w:qFormat/>
    <w:pPr>
      <w:keepNext w:val="true"/>
      <w:keepLines/>
      <w:numPr>
        <w:ilvl w:val="0"/>
        <w:numId w:val="3"/>
      </w:numPr>
      <w:spacing w:before="240" w:after="60"/>
      <w:ind w:left="1287" w:hanging="0"/>
      <w:outlineLvl w:val="3"/>
    </w:pPr>
    <w:rPr>
      <w:b/>
      <w:i/>
      <w:sz w:val="36"/>
    </w:rPr>
  </w:style>
  <w:style w:type="paragraph" w:styleId="Heading5">
    <w:name w:val="Heading 5"/>
    <w:basedOn w:val="Normal"/>
    <w:next w:val="Normal"/>
    <w:qFormat/>
    <w:pPr>
      <w:keepLines/>
      <w:numPr>
        <w:ilvl w:val="0"/>
        <w:numId w:val="3"/>
      </w:numPr>
      <w:spacing w:before="240" w:after="60"/>
      <w:ind w:left="1713" w:hanging="862"/>
      <w:outlineLvl w:val="4"/>
    </w:pPr>
    <w:rPr>
      <w:b/>
      <w:sz w:val="32"/>
    </w:rPr>
  </w:style>
  <w:style w:type="paragraph" w:styleId="Heading6">
    <w:name w:val="Heading 6"/>
    <w:basedOn w:val="Normal"/>
    <w:next w:val="Normal"/>
    <w:qFormat/>
    <w:pPr>
      <w:keepLines/>
      <w:numPr>
        <w:ilvl w:val="0"/>
        <w:numId w:val="3"/>
      </w:numPr>
      <w:spacing w:before="240" w:after="60"/>
      <w:ind w:left="2143" w:hanging="1009"/>
      <w:outlineLvl w:val="5"/>
    </w:pPr>
    <w:rPr>
      <w:b/>
      <w:i/>
      <w:sz w:val="32"/>
    </w:rPr>
  </w:style>
  <w:style w:type="paragraph" w:styleId="Heading7">
    <w:name w:val="Heading 7"/>
    <w:basedOn w:val="Normal"/>
    <w:next w:val="Normal"/>
    <w:qFormat/>
    <w:pPr>
      <w:keepLines/>
      <w:numPr>
        <w:ilvl w:val="0"/>
        <w:numId w:val="3"/>
      </w:numPr>
      <w:spacing w:before="240" w:after="60"/>
      <w:ind w:left="2716" w:hanging="1298"/>
      <w:outlineLvl w:val="6"/>
    </w:pPr>
    <w:rPr>
      <w:b/>
      <w:sz w:val="28"/>
    </w:rPr>
  </w:style>
  <w:style w:type="paragraph" w:styleId="Heading8">
    <w:name w:val="Heading 8"/>
    <w:basedOn w:val="Normal"/>
    <w:next w:val="Normal"/>
    <w:qFormat/>
    <w:pPr>
      <w:keepLines/>
      <w:numPr>
        <w:ilvl w:val="0"/>
        <w:numId w:val="3"/>
      </w:numPr>
      <w:spacing w:before="240" w:after="60"/>
      <w:ind w:left="3141" w:hanging="0"/>
      <w:outlineLvl w:val="7"/>
    </w:pPr>
    <w:rPr>
      <w:b/>
      <w:i/>
      <w:sz w:val="20"/>
      <w:lang w:val="fr-FR"/>
    </w:rPr>
  </w:style>
  <w:style w:type="character" w:styleId="WW8Num2z4">
    <w:name w:val="WW8Num2z4"/>
    <w:qFormat/>
    <w:rPr>
      <w:rFonts w:ascii="Arial" w:hAnsi="Arial" w:cs="Arial"/>
      <w:b/>
      <w:i w:val="false"/>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708"/>
        <w:tab w:val="left" w:pos="1296" w:leader="none"/>
        <w:tab w:val="left" w:pos="2736" w:leader="none"/>
        <w:tab w:val="left" w:pos="4176" w:leader="none"/>
        <w:tab w:val="left" w:pos="5616" w:leader="none"/>
      </w:tabs>
      <w:ind w:left="5670" w:righ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jc w:val="center"/>
    </w:pPr>
    <w:rPr>
      <w:b/>
      <w:caps/>
      <w:shadow/>
      <w:sz w:val="40"/>
      <w:lang w:val="fr-FR"/>
    </w:rPr>
  </w:style>
  <w:style w:type="paragraph" w:styleId="Footer">
    <w:name w:val="Footer"/>
    <w:basedOn w:val="Normal"/>
    <w:pPr>
      <w:keepLines/>
      <w:tabs>
        <w:tab w:val="clear" w:pos="708"/>
        <w:tab w:val="center" w:pos="4153" w:leader="none"/>
        <w:tab w:val="right" w:pos="8306" w:leader="none"/>
      </w:tabs>
      <w:ind w:left="1418" w:hanging="0"/>
    </w:pPr>
    <w:rPr>
      <w:sz w:val="28"/>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32:00Z</dcterms:created>
  <dc:creator>RHC </dc:creator>
  <dc:description/>
  <dc:language>en-US</dc:language>
  <cp:lastModifiedBy>Kasia</cp:lastModifiedBy>
  <dcterms:modified xsi:type="dcterms:W3CDTF">2002-06-18T06:32:00Z</dcterms:modified>
  <cp:revision>2</cp:revision>
  <dc:subject/>
  <dc:title>Sampling of Supercohen Jokes</dc:title>
</cp:coreProperties>
</file>